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МАЗДИН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10 октября 2017 года                                                     №2</w:t>
      </w:r>
      <w:r>
        <w:rPr>
          <w:lang w:val="en-US"/>
        </w:rPr>
        <w:t>6</w:t>
      </w:r>
      <w:r>
        <w:rPr/>
        <w:t>/8</w:t>
      </w:r>
      <w:r>
        <w:rPr>
          <w:lang w:val="en-US"/>
        </w:rPr>
        <w:t>5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280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 статьёй 28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татьей 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«Гламаздинский сельсовет» Хомутовского района Ку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Гламаздинского сельсовета Хомутовского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»  </w:t>
      </w:r>
      <w:r>
        <w:rPr>
          <w:rFonts w:cs="Times New Roman" w:ascii="Times New Roman" w:hAnsi="Times New Roman"/>
          <w:b/>
          <w:sz w:val="28"/>
          <w:szCs w:val="28"/>
        </w:rPr>
        <w:t>31 октября 2017  год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-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</w:t>
      </w:r>
      <w:r>
        <w:rPr>
          <w:rFonts w:cs="Times New Roman" w:ascii="Times New Roman" w:hAnsi="Times New Roman"/>
          <w:sz w:val="28"/>
          <w:szCs w:val="28"/>
        </w:rPr>
        <w:t>.  по адресу: с.Гламаздино, МКУК «Гламаздинский СД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орядок проведения публичных слушаний по  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Порядок проведения публичных слушаний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»  </w:t>
      </w:r>
      <w:r>
        <w:rPr>
          <w:rFonts w:cs="Times New Roman" w:ascii="Times New Roman" w:hAnsi="Times New Roman"/>
          <w:b/>
          <w:sz w:val="28"/>
          <w:szCs w:val="28"/>
        </w:rPr>
        <w:t>11 октября 2017 года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, расположенны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й - на здании Администрации Гламаздинс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на здании магазина ООО «Альянс» в с.Гламаздино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на здании магазина ЧП «Покурбаныч Н.М» в с. Гламаздино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на здании Администрации Гламаздинского сельсовета в д.Малеевк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на здании магазина ЧП «Покурбаныч Н.М» в д. Малеевк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в здании Администрации Гламаздинского сельсовета в д.Стрекалово Хомут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на здании магазина ЧП «Сухоруковой О.В.» в д. Стрекалово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решение  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М.Н.Залюбовска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маздин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0 октября 2017 года №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/8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публичных слушаний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убличные слушания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шения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данному проекту решения Собрания депутатов Гламаздинского сельсовета Хомутовского район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Гламаздинского сельсовета Хомуто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- на здании Администрации Гламаздинского сельсовет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на здании магазина ООО «Альянс» в с.Гламаздино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на здании магазина ЧП «Покурбаныч Н.М» в с. Гламаздино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на здании Администрации Гламаздинского сельсовета в д.Малеевк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 на здании магазина ЧП «Покурбаныч Н.М» в д. Малеевка Хомутовского райо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й - в здании Администрации Гламаздинского сельсовета в д.Стрекалово Хомутов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– на здании магазина ЧП «Сухоруковой О.В.» в д. Стрекалово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Гламаздинского сельсовета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</w:t>
        <w:softHyphen/>
        <w:t>седатель Собрания депутатов Гламаздинского сельсовета Хомутовского рай</w:t>
        <w:softHyphen/>
        <w:t>она, либо председатель комиссии по обсуждению решения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решению Собрания депутатов Гламаздинского сельсовета Хомутовского района «О проекте решения Собрания депутатов Гламаздинского сельсовета Хомутовского района «О внесении изменений и дополнений в Устав муниципального образования «Гламаздинский сельсовет» Хомутовского района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Гламаздинского сельсовета Хомутовского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Гламаздинского сельсовета Хомут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27:00Z</dcterms:created>
  <dc:creator>NesterovaGI</dc:creator>
  <dc:description/>
  <cp:keywords/>
  <dc:language>en-US</dc:language>
  <cp:lastModifiedBy>Admin</cp:lastModifiedBy>
  <cp:lastPrinted>2017-10-10T13:05:00Z</cp:lastPrinted>
  <dcterms:modified xsi:type="dcterms:W3CDTF">2017-10-10T09:06:00Z</dcterms:modified>
  <cp:revision>4</cp:revision>
  <dc:subject/>
  <dc:title>СОБРАНИЕ ДЕПУТАТОВ ГЛАМАЗДИНСКОГО СЕЛЬСОВЕТА</dc:title>
</cp:coreProperties>
</file>