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ЛАМАЗДИНСКОГО СЕЛЬСОВЕТА</w:t>
        <w:br/>
        <w:t>ХОМУТОВ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9 № 53/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ламаз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решению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Гламаздин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Гламаздин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решению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 Курской области»              </w:t>
      </w:r>
      <w:r>
        <w:rPr>
          <w:rFonts w:cs="Times New Roman" w:ascii="Times New Roman" w:hAnsi="Times New Roman"/>
          <w:b/>
          <w:sz w:val="28"/>
          <w:szCs w:val="28"/>
        </w:rPr>
        <w:t>21 ноября 2019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.  по адресу: с.Гламаздино, ул. Центральная, д.35б, Администрация Гламаздинского сельсовета Хомутов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  решению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решению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«1» но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на 7-ти информационных стендах, расположенны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- на здании Администрации Гламаздинс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на здании магазина ООО «Альянс» в с.Гламаздино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на здании магазина ЧП «Покурбаныч Н.М» в с. Гламаздино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на здании Администрации Гламаздинского сельсовета в д.Малеевк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на здании магазина ЧП «Покурбаныч Н.М» в д. Малеевк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в здании Администрации Гламаздинского сельсовета в д.Стрекалово Хомут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– на здании магазина ЧП «Сухоруковой О.В.» в д. Стрекалово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М.Н.Залюбовская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Гламаздин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Н.В.Соболев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маздин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октября 2019 года № 53/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решению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Гламаздин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Гламаздинского сельсовета Хомутовского района. Данное решение подлежит обнародованию на информационных стендах, расположенны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- на здании Администрации Гламаздинс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на здании магазина ООО «Альянс» в с.Гламаздино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на здании магазина ЧП «Покурбаныч Н.М» в с. Гламаздино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на здании Администрации Гламаздинского сельсовета в д.Малеевк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на здании магазина ЧП «Покурбаныч Н.М» в д. Малеевк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в здании Администрации Гламаздинского сельсовета в д.Стрекалово Хомут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– на здании магазина ЧП «Сухоруковой О.В.» в д. Стрекалово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Гламаздинского сельсовета Хомутовского района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Гламаздин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Гламаздинского сельсовета Хомутовского рай</w:t>
        <w:softHyphen/>
        <w:t>она, либо председатель комиссии по обсуждению решения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решению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Гламаздинского сельсовета Хомутовского района Курской области и обнародуется на информационных стендах, ука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Гламаздинского сельсовета Хомутов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03:00Z</dcterms:created>
  <dc:creator>NesterovaGI</dc:creator>
  <dc:description/>
  <cp:keywords/>
  <dc:language>en-US</dc:language>
  <cp:lastModifiedBy>User</cp:lastModifiedBy>
  <cp:lastPrinted>2019-10-28T15:03:00Z</cp:lastPrinted>
  <dcterms:modified xsi:type="dcterms:W3CDTF">2019-10-28T12:04:00Z</dcterms:modified>
  <cp:revision>8</cp:revision>
  <dc:subject/>
  <dc:title>СОБРАНИЕ ДЕПУТАТОВ СКОВОРОДНЕВСКОГО СЕЛЬСОВЕТА</dc:title>
</cp:coreProperties>
</file>