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МАЗДИНСКОГО  СЕЛЬСОВЕТА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ноября 2021г. №10 /58-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ламазди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ключевых показателей и их целевых значениях по муниципальному контролю  в сфере благоустройства на территории муниципального образования « Гламаздинский сельсовет» Хомутов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Гламаздинского сельсовета Хомут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Гламаздинский сельсовет» Хомутовского района Курской области согла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Гламаздинского  сельсовета Хомутовск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маздинского 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М.Н.Залюбовска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ламаздинского  сельсовета     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Н.В.Собол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Собрания депутатов Гламаздинского   сельсовет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мутовского район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.11.2021№ 10/58-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 Гламаздинский сельсовет»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мутовского района Кур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Гламазд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Гламаздинск</w:t>
      </w:r>
      <w:r>
        <w:rPr>
          <w:rFonts w:cs="Times New Roman" w:ascii="Times New Roman" w:hAnsi="Times New Roman"/>
          <w:sz w:val="24"/>
          <w:szCs w:val="24"/>
        </w:rPr>
        <w:t>ого сельсовета Хомутов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7:00Z</dcterms:created>
  <dc:creator>Пахомов Алексей Викторович</dc:creator>
  <dc:description/>
  <cp:keywords/>
  <dc:language>en-US</dc:language>
  <cp:lastModifiedBy>User</cp:lastModifiedBy>
  <dcterms:modified xsi:type="dcterms:W3CDTF">2021-11-30T08:24:00Z</dcterms:modified>
  <cp:revision>10</cp:revision>
  <dc:subject/>
  <dc:title/>
</cp:coreProperties>
</file>