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77"/>
        <w:ind w:right="1160" w:hanging="0"/>
        <w:jc w:val="center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СОБРАНИЕ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 xml:space="preserve"> ДЕПУТАТОВ</w:t>
      </w:r>
    </w:p>
    <w:p>
      <w:pPr>
        <w:pStyle w:val="21"/>
        <w:shd w:fill="auto" w:val="clear"/>
        <w:spacing w:before="0" w:after="77"/>
        <w:ind w:right="1160" w:hanging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ГЛАМАЗДИНСКОГО СЕЛЬСОВЕТА</w:t>
      </w:r>
    </w:p>
    <w:p>
      <w:pPr>
        <w:pStyle w:val="21"/>
        <w:shd w:fill="auto" w:val="clear"/>
        <w:spacing w:before="0" w:after="77"/>
        <w:ind w:right="-2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2"/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 xml:space="preserve">           </w:t>
      </w: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ХОМУТ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27" w:hanging="2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31 мая 2019 года    №      47/151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27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 передачи в безвозмездное пользование зельного участка</w:t>
      </w:r>
    </w:p>
    <w:p>
      <w:pPr>
        <w:pStyle w:val="13"/>
        <w:shd w:fill="auto" w:val="clear"/>
        <w:tabs>
          <w:tab w:val="clear" w:pos="708"/>
          <w:tab w:val="right" w:pos="5458" w:leader="none"/>
        </w:tabs>
        <w:spacing w:lineRule="exact" w:line="312" w:before="0" w:after="0"/>
        <w:ind w:left="20" w:right="27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В соответствии с частью 3 статьи 14 п. 3 Федерального закона от 6 октября 2003 г. № 131-ФЗ «Об общих принципах организации местного самоуправления в Российской Федерации»,  и письма  благочинного Хомутовского церковного округа иеромонаха Софроний (Долгов), Собрание  депутатов Гламаздинского сельсовета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20" w:right="20" w:hanging="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дать в безвозмездное пользование благочинного Хомутовского церковного округа иеромонаха Софроний (Долгов),  земельный участок вблизи архиерейского подворья в честь иконы Божией Матери «Умиление» (Локотская), площадью 16 гектар для  благоустройства территории будущего монастыр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подписания и подлежит  размещению  на официальном сайте муниципального образования  «Гламаздинский сельсовет» Хомутовского района Кур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ламаздинский.рф</w:t>
        </w:r>
      </w:hyperlink>
      <w:r>
        <w:rPr/>
        <w:t xml:space="preserve"> </w:t>
      </w:r>
      <w:r>
        <w:rPr>
          <w:sz w:val="28"/>
          <w:szCs w:val="28"/>
        </w:rPr>
        <w:t xml:space="preserve"> в сети «Интернет»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М.Н.Залюбовская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ламаз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Н.В.Собо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8:00Z</dcterms:created>
  <dc:creator>Natali</dc:creator>
  <dc:description/>
  <cp:keywords/>
  <dc:language>en-US</dc:language>
  <cp:lastModifiedBy>user</cp:lastModifiedBy>
  <cp:lastPrinted>2019-05-31T11:31:00Z</cp:lastPrinted>
  <dcterms:modified xsi:type="dcterms:W3CDTF">2019-05-31T07:32:00Z</dcterms:modified>
  <cp:revision>48</cp:revision>
  <dc:subject/>
  <dc:title/>
</cp:coreProperties>
</file>