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189990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МАЗ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апреля 2021 г.      № 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кументацию об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иду того, что 4, 5, 6 и 7 мая 2021 г. объявлены нерабочими днями в соответствии с Указом Президента Российской Федерации от 23.04.2021 г. № 242 «Об установлении на территории Российской Федерации нерабочих дней в мае 2021 г.», Администрация Гламаздин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аукционную документацию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Гламаздинский сельсовет» Хомутовского района Курской области, с кадастровым номером 46:26:000000:694,   площадью   574000+/-6629 кв.м., разрешенное использование – для сельскохозяйственного производства. Адрес: местоположение установлено относительно ориентира, расположенного в границах участка. Почтовый адрес ориентира: Курская область, р-н Хомутовский, Гламаздинский сельсовет, СХК «Гламаздинский». Граница земельного участка состоит из 4 контуров. Учетные номера контуров и их площади: 1 – 111387 кв.м., 2 – 131601 кв.м., 3 – 280448 кв.м., 4 – 50564 кв.м.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продлить срок подачи заявок </w:t>
      </w:r>
      <w:r>
        <w:rPr>
          <w:b/>
          <w:sz w:val="28"/>
          <w:szCs w:val="28"/>
        </w:rPr>
        <w:t>до «12» мая 2021 г. включитель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ести     дату    определения       участников     аукциона   с    </w:t>
      </w:r>
      <w:r>
        <w:rPr>
          <w:b/>
          <w:sz w:val="28"/>
          <w:szCs w:val="28"/>
        </w:rPr>
        <w:t>«07» мая 2021 г. на «13» мая 2021 г., 12 час. 00 мин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ести срок проведения аукциона   </w:t>
      </w:r>
      <w:r>
        <w:rPr>
          <w:b/>
          <w:sz w:val="28"/>
          <w:szCs w:val="28"/>
        </w:rPr>
        <w:t>с «11» мая 2021 г.     на    «18» мая 2021 г., 12 час. 00 м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Обеспечить опубликование данного постановления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torgi.gov.ru/</w:t>
        </w:r>
      </w:hyperlink>
      <w:r>
        <w:rPr>
          <w:sz w:val="28"/>
          <w:szCs w:val="28"/>
          <w:lang w:eastAsia="ru-RU"/>
        </w:rPr>
        <w:t xml:space="preserve">, официальном сайте Администрации Гламаздинского сельсовета Хомутовского района Курской области </w:t>
      </w:r>
      <w:hyperlink r:id="rId4">
        <w:r>
          <w:rPr>
            <w:rStyle w:val="InternetLink"/>
            <w:sz w:val="28"/>
            <w:szCs w:val="28"/>
            <w:lang w:eastAsia="ru-RU"/>
          </w:rPr>
          <w:t>http://гламаздинский.рф</w:t>
        </w:r>
      </w:hyperlink>
      <w:r>
        <w:rPr>
          <w:sz w:val="28"/>
          <w:szCs w:val="28"/>
          <w:lang w:eastAsia="ru-RU"/>
        </w:rPr>
        <w:t xml:space="preserve"> в течение тре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ламаздинского сельсовет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Cs/>
          <w:sz w:val="28"/>
          <w:szCs w:val="28"/>
        </w:rPr>
        <w:t>Хомутовского района                                                          Н.В. Соболев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2:00Z</dcterms:created>
  <dc:creator>user</dc:creator>
  <dc:description/>
  <cp:keywords/>
  <dc:language>en-US</dc:language>
  <cp:lastModifiedBy>user</cp:lastModifiedBy>
  <cp:lastPrinted>2020-03-26T10:44:00Z</cp:lastPrinted>
  <dcterms:modified xsi:type="dcterms:W3CDTF">2021-04-30T09:08:00Z</dcterms:modified>
  <cp:revision>11</cp:revision>
  <dc:subject/>
  <dc:title>17  октября 2007г</dc:title>
</cp:coreProperties>
</file>