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 результатах проведенных проверок в органе местного самоуправления  Гламаздинского сельсовета Хомутовского района Курской области в 2019 году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tbl>
      <w:tblPr>
        <w:tblW w:w="102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695"/>
        <w:gridCol w:w="5385"/>
        <w:gridCol w:w="241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№№</w:t>
            </w:r>
          </w:p>
          <w:p>
            <w:pPr>
              <w:pStyle w:val="Style16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Дата проведения проверк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Наименование организаци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Результаты проверок</w:t>
            </w:r>
          </w:p>
        </w:tc>
      </w:tr>
      <w:tr>
        <w:trPr/>
        <w:tc>
          <w:tcPr>
            <w:tcW w:w="10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</w:t>
            </w:r>
            <w:r>
              <w:rPr>
                <w:rStyle w:val="StrongEmphasis"/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Администрация Гламаздинского сельсовета Хомутовского район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 10 июня по 25 июня 2019г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О Управления Роспотребнадзора по Курской области в г. Железногорске, Железногорском, Дмитриевском, Хомутовском, Фатежском районах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Штраф Администрации Гламаздинского сельсовета в сумме 20 тыс. руб.</w:t>
            </w:r>
          </w:p>
        </w:tc>
      </w:tr>
    </w:tbl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  Гламаздинского сельсовета Хомутовского района  проверок в подведомственных организациях не проводила.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21:00Z</dcterms:modified>
  <cp:revision>59</cp:revision>
  <dc:subject/>
  <dc:title>                                            </dc:title>
</cp:coreProperties>
</file>