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Cs w:val="28"/>
        </w:rPr>
        <w:t>от 15.04.2022 № 1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  <w:szCs w:val="28"/>
        </w:rPr>
        <w:t>Об утверждении порядка оповещения населения Гламаздинского сельсовета Хомутовского района Курской области 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Уставом  муниципального образования «Гламаздинский сельсовет» Хомутовского района  Администрация Гламаздинского  сельсовета Хомутовского района Курской области 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Утвердить прилагаемый Порядок оповещения населения Гламаздинского сельсовета Хомутовского района Курской области и подразделений Государственной противопожарной службы о пожар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i/>
          <w:i/>
          <w:kern w:val="2"/>
          <w:szCs w:val="28"/>
          <w:u w:val="single"/>
          <w:lang w:eastAsia="zxx"/>
        </w:rPr>
      </w:pPr>
      <w:r>
        <w:rPr>
          <w:i/>
          <w:kern w:val="2"/>
          <w:szCs w:val="28"/>
          <w:u w:val="single"/>
          <w:lang w:eastAsia="zxx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Для оповещения населения и подразделений Государственной противопожарной службы о пожаре обеспечить населенные пункты Гламаздинского сельсовета Хомутовского района Курской области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pacing w:val="1"/>
          <w:sz w:val="28"/>
          <w:szCs w:val="28"/>
        </w:rPr>
        <w:t>П</w:t>
      </w:r>
      <w:r>
        <w:rPr>
          <w:bCs/>
          <w:sz w:val="28"/>
          <w:szCs w:val="28"/>
        </w:rPr>
        <w:t>остановление подлежит размещению на официальном сайте МО «Гламаздинский</w:t>
      </w:r>
      <w:r>
        <w:rPr>
          <w:sz w:val="28"/>
          <w:szCs w:val="28"/>
        </w:rPr>
        <w:t xml:space="preserve"> сельсовет»  Хомутовского района Курской области </w:t>
      </w:r>
      <w:r>
        <w:rPr>
          <w:bCs/>
          <w:sz w:val="28"/>
          <w:szCs w:val="28"/>
        </w:rPr>
        <w:t xml:space="preserve">в сети «Интернет».    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П</w:t>
      </w:r>
      <w:r>
        <w:rPr>
          <w:szCs w:val="28"/>
        </w:rPr>
        <w:t xml:space="preserve">остановление вступает в силу со дня его официального опубликования. </w:t>
      </w:r>
    </w:p>
    <w:p>
      <w:pPr>
        <w:pStyle w:val="Normal"/>
        <w:keepNext w:val="true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ио Главы  Гламаздинского  сельсовета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Хомутовского района                                                                         В.И.Юдина</w:t>
      </w: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мазд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Хомутовского райо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4.2022 года №19-п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Гламаздинского</w:t>
      </w:r>
      <w:r>
        <w:rPr>
          <w:b/>
          <w:sz w:val="28"/>
          <w:szCs w:val="28"/>
        </w:rPr>
        <w:t xml:space="preserve">  сельсовета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val="ru-RU"/>
        </w:rPr>
        <w:t>Хомутовского</w:t>
      </w:r>
      <w:r>
        <w:rPr>
          <w:b/>
          <w:sz w:val="28"/>
          <w:szCs w:val="28"/>
        </w:rPr>
        <w:t xml:space="preserve"> района Курской области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Гламаздинского сельсовета Хомутовского района Курской области 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Гламаздинского сельсовета Хомуто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Гламаздинского сельсовета Хомутовского района Курской области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Гламаздинского</w:t>
      </w:r>
      <w:r>
        <w:rPr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>, а также в лесном  массиве, примыкающем к населенному пункту Гламаздинского</w:t>
      </w:r>
      <w:r>
        <w:rPr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- средствами звуковой сигнализации: электросиренами, ручными сиренами,</w:t>
      </w:r>
      <w:r>
        <w:rPr>
          <w:szCs w:val="28"/>
        </w:rPr>
        <w:t xml:space="preserve"> </w:t>
      </w:r>
      <w:r>
        <w:rPr>
          <w:i/>
          <w:szCs w:val="28"/>
        </w:rPr>
        <w:t>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по сетям (каналам) телевизионного вещания 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Cs w:val="28"/>
        </w:rPr>
        <w:t>- группами оповещения (старшими  по населенному пункту 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i/>
          <w:szCs w:val="28"/>
        </w:rPr>
        <w:t>сетей (каналов) телевизионного вещания, телефонной проводной и (или) сотовой связи,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 Гламаздинского  сельсовета Хомутовского района Курской област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36:00Z</dcterms:created>
  <dc:creator>Ломова</dc:creator>
  <dc:description/>
  <cp:keywords/>
  <dc:language>en-US</dc:language>
  <cp:lastModifiedBy>User</cp:lastModifiedBy>
  <cp:lastPrinted>2022-04-20T12:49:00Z</cp:lastPrinted>
  <dcterms:modified xsi:type="dcterms:W3CDTF">2022-04-20T09:57:00Z</dcterms:modified>
  <cp:revision>8</cp:revision>
  <dc:subject/>
  <dc:title>Модельный муниципальный нормативный</dc:title>
</cp:coreProperties>
</file>