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</w:rPr>
        <w:t>Защита населения и территорий от ЧС</w:t>
      </w:r>
      <w:r>
        <w:rPr>
          <w:rStyle w:val="Published"/>
          <w:rFonts w:cs="PT-Astra-Sans-Regular;Times New Roman" w:ascii="PT-Astra-Sans-Regular;Times New Roman" w:hAnsi="PT-Astra-Sans-Regular;Times New Roman"/>
          <w:color w:val="252525"/>
        </w:rPr>
        <w:t> 12 октября 2022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амятка населению по действиям в случае угрозы совершения террористического акта с применением отравляющих химических веществ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drawing>
          <wp:inline distT="0" distB="0" distL="0" distR="0">
            <wp:extent cx="571373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ряду с чрезвычайными ситуациями (ЧС) природного, техногенно</w:t>
        <w:softHyphen/>
        <w:t>го и биолого-социального характера, которые чащ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</w:t>
        <w:softHyphen/>
        <w:t>звание терроризм. 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ране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 Вместе с тем, как считают специалисты, крупномасштабные акты с применением боевых химических веществ маловероятны. Террористам куда проще применять токсичные бытовые или промышленные вещества — аммиак, цианид водорода, хлор и т. д. Они широко используются в производстве и вполне доступны. Применение террористами отравляющих веществ возможно, как на открытой местности, так и в закрытых помещениях — в местах массового скопления людей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ервыми признаками применения террористами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отравляющих химических веществ (ОХВ)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местах массового скопления людей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злив неизвестной жидкости по поверх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явление капель, дымов и туманов неизвестного происхо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пецифические, не характерные для данного места, посторонние запах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чальные симптомы поражения и внезапное ухудшение самочувствия групп рядом расположенных людей (боль и резь в глазах, кашель, слезо- и слюнотечение, удушье, сильная головная боль, головокружение, потеря сознания и т.п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ражение отравляющими химическими веществами очень опасно для человека. При вдыхании высоких концентраций возможен смертельный исход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и теракте с применением ОХВ необходимо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щитить открытые части кожи и дыхательные пути от попадания отравляющих веществ, используя подручные средства: смоченный водой носовой платок, шарф или другую ткань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стейшие средства защиты кожи — плащ, накидка, пальто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нять все меры для эвакуации с места теракта, при этом двигайтесь быстро, но не бегите и не поднимайте пыли, не прислоняйтесь к зданиям и не касайтесь окружающих предметов, не наступайте на встречающиеся на пути капли жидкости или порошкообразные россыпи неизвестных вещест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обнаружении на коже, одежде, обуви, средствах индивидуальной защиты капель ОХВ удалите их и по возможности промойте зараженное место вод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казывайте помощь пострадавшим, детям и престарелым, не способным двигаться самостоятельно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е принимайте пищу и не пейте воду в зоне зараж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ыйдя из зоны зараж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нимите верхнюю одежду, примите душ с мылом, тщательно промойте глаза, прополощите рот, избавьтесь по возможности от одежды, загрязненной ОХ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подозрении на поражение ОХВ исключите любые физические нагрузки, выпейте теплый чай или молоко и обязательно обратись к врачу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 устранении опасности химического поражения и о порядке дальнейших действий население извещают специально уполномоченные органы или полиц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ак уцелеть в перепуганной толп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ногда террористы пытаются организовать теракт в местах большого скопления людей — на концертах, дискотеках, спортивных соревнованиях. Множество людей, находящихся в тесном помещении или на огражденной площади, легко становятся неуправляемыми, порождая панику, массовый психоз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мнит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ходя в помещение (особенно – переполненное людьми), необходимо заранее, на всякий случай определить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ь внимание на запасные и аварийные выходы, мысленно проделать путь к ним. Учтите: легче всего укрыться от толпы в углах зала или вблизи стен, но оттуда сложнее добираться до выхо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е присоединяйтесь к толпе, как бы ни хотелось посмотреть на происходящие событ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если оказались в толпе, позвольте ей нести вас, но попытайтесь выбраться из неё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тремитесь оказаться подальше от высоких и крупных людей, людей с громоздкими предметами и большими сумк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убоко вдохните и разведите согнутые в локтях руки чуть в стороны, чтобы грудная клетка не была сдавле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 держите руки в карман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юбыми способами старайтесь удержаться на ногах, двигаясь, поднимайте ноги как можно выше, ставьте ногу на полную стопу, не семените, не поднимайтесь на цыпоч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сли давка приняла угрожающий характер, немедленно, не раздумывая, освободитесь от любой ноши, прежде всего от сумки на длинном ремне и шарф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если что-то уронили, ни в коем случае не наклоняйтесь, чтобы подня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ная задача в толпе — не упасть. Но если вы все же упали, следует защитить голову руками и немедленно встать, что бывает сделать очень трудно. С колен подняться в плотной толпе вряд ли удастся — вас будут сбивать. Поэтому одной ногой (полной подошвой) надо упереться в землю и резко встать, используя движение толп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ретя опору, «выныривайте», резко оттолкнувшись от земли ног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сли встать не удается, свернитесь клубком, защитите голову предплечьями, а ладонями прикройте затылок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tegoryname">
    <w:name w:val="category-name"/>
    <w:basedOn w:val="Style13"/>
    <w:qFormat/>
    <w:rPr/>
  </w:style>
  <w:style w:type="character" w:styleId="Published">
    <w:name w:val="publis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23:00Z</dcterms:modified>
  <cp:revision>61</cp:revision>
  <dc:subject/>
  <dc:title>                                            </dc:title>
</cp:coreProperties>
</file>