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608"/>
        <w:gridCol w:w="2044"/>
        <w:gridCol w:w="2856"/>
      </w:tblGrid>
      <w:tr>
        <w:trPr>
          <w:trHeight w:val="285" w:hRule="atLeast"/>
        </w:trPr>
        <w:tc>
          <w:tcPr>
            <w:tcW w:w="6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Приложение №5.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  <w:r>
              <w:rPr>
                <w:rFonts w:cs="Arial" w:ascii="Arial" w:hAnsi="Arial"/>
                <w:color w:val="252525"/>
              </w:rPr>
              <w:t>СОЦИАЛЬНО-ЭКОНОМИЧЕСКИЙ ПАСПОРТ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№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Характеристик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Формат данных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щие свед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Субъект РФ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екс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урская област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Муниципальный район/городской округ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екс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Хомутовский район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Городское/сельское поселени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екс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Гламаздинский сельсове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д ОКТМ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864641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Год основ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Год образов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населенных пунктов всего, ед.,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в т.ч. с населением более 300 чел., ед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Демография и социальная сфер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енность населения, чел.,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 </w:t>
            </w:r>
            <w:r>
              <w:rPr>
                <w:rFonts w:eastAsia="Arial" w:cs="Arial" w:ascii="Arial" w:hAnsi="Arial"/>
                <w:color w:val="252525"/>
              </w:rPr>
              <w:t xml:space="preserve"> </w:t>
            </w:r>
            <w:r>
              <w:rPr>
                <w:rFonts w:cs="Arial" w:ascii="Arial" w:hAnsi="Arial"/>
                <w:color w:val="252525"/>
              </w:rPr>
              <w:t>в т.ч. мужчин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 </w:t>
            </w:r>
            <w:r>
              <w:rPr>
                <w:rFonts w:eastAsia="Arial" w:cs="Arial" w:ascii="Arial" w:hAnsi="Arial"/>
                <w:color w:val="252525"/>
              </w:rPr>
              <w:t xml:space="preserve"> </w:t>
            </w:r>
            <w:r>
              <w:rPr>
                <w:rFonts w:cs="Arial" w:ascii="Arial" w:hAnsi="Arial"/>
                <w:color w:val="252525"/>
              </w:rPr>
              <w:t>в т.ч. младше трудоспособного возрас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 </w:t>
            </w:r>
            <w:r>
              <w:rPr>
                <w:rFonts w:eastAsia="Arial" w:cs="Arial" w:ascii="Arial" w:hAnsi="Arial"/>
                <w:color w:val="252525"/>
              </w:rPr>
              <w:t xml:space="preserve"> </w:t>
            </w:r>
            <w:r>
              <w:rPr>
                <w:rFonts w:cs="Arial" w:ascii="Arial" w:hAnsi="Arial"/>
                <w:color w:val="252525"/>
              </w:rPr>
              <w:t>в т.ч. трудоспособного возрас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 </w:t>
            </w:r>
            <w:r>
              <w:rPr>
                <w:rFonts w:eastAsia="Arial" w:cs="Arial" w:ascii="Arial" w:hAnsi="Arial"/>
                <w:color w:val="252525"/>
              </w:rPr>
              <w:t xml:space="preserve"> </w:t>
            </w:r>
            <w:r>
              <w:rPr>
                <w:rFonts w:cs="Arial" w:ascii="Arial" w:hAnsi="Arial"/>
                <w:color w:val="252525"/>
              </w:rPr>
              <w:t>в т.ч. старше трудоспособного возрас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Национальный состав насел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русски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украинц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белорус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0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армян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атар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еченц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аварц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узбек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аджик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прочи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родившихся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умерших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1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прибывших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0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выбывших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лиц с высшим оброазованием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лиц с профессиональным образованием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отходников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 в промышленности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 в экономике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регистрированных безработных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пенсионеров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 в сельском и лесном хозяйстве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2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 в госуд. и муниц. управлении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0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 в "бюджетной" сфере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личество воспитанников дошкольных образовательных учреждений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личество учащихся общеобразовательных учреждений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личество врачей, работающих в медицинских учреждениях на территории муниципалитета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.3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личество среднего медицинского персонала, работающего в медицинских учреждениях на территории муниципалитета, чел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Территор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Площадь территории МО, всего, кв. км,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51.4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в т.ч. занятые с/х угодьями, кв. к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03,2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занятые землями лесного фонда, кв. к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землями населенных пунктов, кв. к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Экономик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ъем жилищного строительства, тыс. кв. 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ъем инвестиций в основной капитал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орот розничной торговли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ъем оборота общественного питания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ъем промышленного производства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  <w:r>
              <w:rPr>
                <w:rFonts w:cs="Arial" w:ascii="Arial" w:hAnsi="Arial"/>
                <w:color w:val="252525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бъем с/х производства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287.8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Средний размер уровня оплаты труда, тыс. руб./мес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6.33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4.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легковых автомобилей, ед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Бюдже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Доходы муниципального бюджета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в т.ч. собственные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Расходы муниципального бюджета всего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в т.ч. на образование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  <w:r>
              <w:rPr>
                <w:rFonts w:cs="Arial" w:ascii="Arial" w:hAnsi="Arial"/>
                <w:color w:val="252525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на здравоохранение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  <w:r>
              <w:rPr>
                <w:rFonts w:cs="Arial" w:ascii="Arial" w:hAnsi="Arial"/>
                <w:color w:val="252525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на общегосударственные вопросы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5.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на увеличение стоимости основных фондов, млн. руб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  <w:r>
              <w:rPr>
                <w:rFonts w:cs="Arial" w:ascii="Arial" w:hAnsi="Arial"/>
                <w:color w:val="252525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рупнейшие предприятия и организа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Наименовани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число занятых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специализац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ООО "Веленс-Агро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8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с/х проихзводство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6.10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Дата заполе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18.04.201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ФИО ответственного за заполнение паспор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Юдина В.И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Контактный телефон ответственного за заполнение паспор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8(471)37)3828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32:00Z</dcterms:modified>
  <cp:revision>63</cp:revision>
  <dc:subject/>
  <dc:title>                                            </dc:title>
</cp:coreProperties>
</file>