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560"/>
        <w:gridCol w:w="634"/>
        <w:gridCol w:w="396"/>
        <w:gridCol w:w="1662"/>
      </w:tblGrid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Кадры местного самоуправления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всего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1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) в т.ч. избираемый населением глава МО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дата избрания главы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0.10.2010г.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установленный срок полномочий главы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5 лет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) в т.ч. депутаты представительных органов МО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9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по действующему Уставу 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0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установленный срок полномочий депутатов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5 лет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дата избрания депутатов представительного  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                                       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ргана настоящего созыв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0.10.2010 г.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) в т.ч  иные выборные лица МСУ и члены выборных органов МСУ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) в т.ч. контрольный орган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сформирован из состава депутатов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дата создания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4.04.2011г.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количество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- нормативная правовая база: положение, решение и т.д. (при наличии указать)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ешение Собрания</w:t>
            </w:r>
          </w:p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депутатов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5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) депутаты представительного органа (ПО), работающие на освобожденной постоянной основе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3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) муниципальные служащие/ в т.ч. прошедшие курсы повышения квалификации в 2010-2012гг.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Состав кадров местного самоуправления</w:t>
            </w:r>
          </w:p>
        </w:tc>
      </w:tr>
      <w:tr>
        <w:trPr/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формация по данному подразделу:</w:t>
            </w:r>
          </w:p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 депутатах  представительных органов и главе МО - данные на момент замещения  должности,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 муниципальных служащих – данные на отчетную дату</w:t>
            </w:r>
          </w:p>
        </w:tc>
        <w:tc>
          <w:tcPr>
            <w:tcW w:w="3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всего</w:t>
            </w:r>
          </w:p>
        </w:tc>
      </w:tr>
      <w:tr>
        <w:trPr/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лава МО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епутаты  ПО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униципальные служащие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о опыту работы в органах власти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Численность лиц, имеющих опыт работ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) до 1 года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) от 1 года до 5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) от 5 лет до  10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) от 10 лет до  20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) более 20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о образованию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(численность лиц)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олько начально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только среднее или среднее специально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ысшее, из них: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) с высшим юридически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) с высшим экономическим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г) иное высшее образовани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) ученая  степень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о социальному составу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(численность лиц)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работники бюджетной сфер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) освобожденные выборные должностные лица МСУ 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) государственные и муниципальные служащи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) иные работники бюджетной сфер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едприниматели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емные работники коммерческих небюджетных организаций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емные работники некоммерческих небюджетных организаций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енсионер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чащиеся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безработны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иные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о возрасту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(численность лиц)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 30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 30 до 39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 40 до 49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2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от 50 до 59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тарше 60 лет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53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по полу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(численность лиц)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ужчин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1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женщины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-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35:00Z</dcterms:modified>
  <cp:revision>64</cp:revision>
  <dc:subject/>
  <dc:title>                                            </dc:title>
</cp:coreProperties>
</file>