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НФОРМАЦИЯ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работе с обращениями граждан  в Администрации Гламаздинского сельсовета  Хомутовского района  в 2022 году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Администрации Гламаздинского сельсовета Хомутовского района регулярно изучаются материалы рабочей группы при Администрации Президента Российской Федерации по координации и оценке работы с обращениями граждан и организаций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онно-статистические обзоры, реестры и итоговые таблицы рассматриваются, анализируются и принимаются необходимые меры по совершенствованию работы с обращениями граждан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и рассмотрении обращений в Администрации Гламаздинского сельсовета руководствуются Конституцией Российской Федерации, Федеральным законом от 2 мая 2006 года № 59-ФЗ «О порядке рассмотрения обращений граждан Российской Федерации», Порядком   организации работы с обращениями граждан в Администрации Гламаздинского сельсовета Хомутовского района Курской области, утвержденным постановлением Администрации  Гламаздинского сельсовета Хомутовского района № 44 от 21.10.2014. 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аждое обращение, поступившее в Администрацию Гламаздинского сельсовета Хомутовского района, вне зависимости от места жительства, пребывания или нахождения заявителя, вне зависимости от того, в какой форме оно поступило: письменно, в электронном виде, лично или по телефону,  рассматривается  специалистами Администрации,  что позволяет объективно, всесторонне и грамотно решать поставленные вопросы, давать правовые обоснования принимаемых решений по поставленным вопросам, заявителям даются ответы   на основе необходимых для рассмотрения обращения документов и материалов.   Обращения рассматриваются в установленные законодательством срок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сайте  муниципального образования «Гламаздинский сельсовет»,  в здании   Администрации сельсовета,  на информационных стендах размещен график приема граждан  работниками Администрации Гламаздинского сельсовета Хомутовского района. 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поряжением Администрации  Гламаздинского сельсовета Хомутовского района от 10.01.2022 № 1-ра   был утвержден график  приема граждан работниками  Администрации Гламаздинского сельсовета Хомутовского района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рассмотрении обращений применяются такие формы работы, как выезд на место для уточнения фактов, изложенных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веты на обращения, поступившие в Администрацию Гламаздинского сельсовета Хомутовского района в форме электронного документа, направляются в электронном виде по адресу электронной почты, или в письменной форме по почтовому адресу, указанному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бота Администрации была направлена на всестороннее, компетентное и грамотное рассмотрение каждого обращения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22 году в Администрацию  Гламаздинского сельсовета Хомутовского района поступило 8 обращений,  что на пять обращения меньше чем 2021 году. В 2021 году (13 в 2021 году); из них 8 устных (  8 обращений поступило по телефону).     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Тематика обращений  в основном содержит вопросы, по ремонту  водоснабжения, очистка дорог от снега, обкос дорог и улиц в населенных пунктах муниципального образования.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з общего количества 8 обращений по своему виду были именные, все обращения первичные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характеру обращения распределились следующим образом:</w:t>
      </w:r>
    </w:p>
    <w:tbl>
      <w:tblPr>
        <w:tblW w:w="11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2740"/>
        <w:gridCol w:w="2740"/>
      </w:tblGrid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22 год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21 год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циальная сфер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Экономик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-100%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3 -100%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го: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3</w:t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22 году по сравнению с 2021 годом уменьшилось количество обращений в сфере экономик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 всем 8 обращениям были приняты меры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и рассмотрении обращений в Администрации Гламаздинского сельсовета не допускается разглашение сведений, содержащихся в обращении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униципальные служащие при рассмотрении обращений граждан, проведении личных приемов, общении по телефону тактичны, вежливы, внимательны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Гламаздинского сельсовета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                                                                            О.А.Козодае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37:00Z</dcterms:modified>
  <cp:revision>65</cp:revision>
  <dc:subject/>
  <dc:title>                                            </dc:title>
</cp:coreProperties>
</file>