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Отчёт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лавы муниципального образования «Гламаздинский сельсовет» Хомутовского района Курской области за 2020 год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еред  Собранием депутатов Гламаздинского сельсовета.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center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Уважаемые депутаты, приглашенные!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соответствии с требованиям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,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ыношу на Ваше рассмотрение, обсуждение и оценку</w:t>
      </w: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годовой отчет о работе Главы  Гламаздинского сельсовета и Администрации Гламаздинского сельсовета за 2020 год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отчетном году деятельность Главы и Администрации Гламаздинского сельсовета была направлена на решение вопросов местного значения, определенных Федеральным законом «Об общих принципах организации местного самоуправления в Российской Федерации» № 131 - ФЗ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лощадь Гламаздинского сельсовета составляет 153,91 кв.км, в состав   сельсовета входят 18 населенных пункта, из них действующих – 9. В сельсовете по состоянию на 01.01.2021 года проживает 542 чел., за год прибыло – 9 чел, убыло – 25 чел, умерло – 19 чел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территории сельсовета функционирует 3 учреждения культуры МКУК «Гламаздинский сельский Дом культуры», «Малеевский сельский Дом культуры», «Стрекаловский сельский Дом культуры»,    филиал библиотеки.   Всего в сфере культуры работают7  человек.</w:t>
      </w:r>
    </w:p>
    <w:p>
      <w:pPr>
        <w:pStyle w:val="Style15"/>
        <w:shd w:fill="FFFFFF" w:val="clear"/>
        <w:spacing w:before="0" w:after="280"/>
        <w:jc w:val="both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Образовательная сфера представлена МКОУ «Гламаздинская средняя общеобразовательная школа», в ней работают 20 человек и обучается 12 детей. </w:t>
      </w:r>
    </w:p>
    <w:p>
      <w:pPr>
        <w:pStyle w:val="Style15"/>
        <w:shd w:fill="FFFFFF" w:val="clear"/>
        <w:spacing w:before="0" w:after="280"/>
        <w:jc w:val="both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В 2020 году Администрация Гламаздинского сельсовета  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в полном объеме выполняла все ключевые функции по непосредственному обеспечению жизнедеятельности  населения в рамках бюджетной обеспеченности,</w:t>
      </w:r>
      <w:r>
        <w:rPr>
          <w:rFonts w:cs="PT-Astra-Sans-Regular;Times New Roman" w:ascii="PT-Astra-Sans-Regular;Times New Roman" w:hAnsi="PT-Astra-Sans-Regular;Times New Roman"/>
          <w:color w:val="252525"/>
        </w:rPr>
        <w:t>  главным направлением деятельности администрации является обеспечение жизни деятельности населения, что включает в себя, прежде всего, содержание социально- культурной сферы, благоустройство территории поселения, работа с населением по предупреждению ЧС  пожарной безопасности. Эти полномочия осуществляются путем организации повседневной работы администрации поселения. Подготовки нормативных документов, осуществление личного приема граждан Главой администрации поселения и специалистами, рассмотрение письменных и устных обращений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2020 год поступило 10 обращения в устной форме- 9 обращения  в письменной форме-1 обращение, в том числе: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Тематика обращений  в основном содержит вопросы, по ремонту  водоснабжения.  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Из общего количества 10 обращений по своему виду были именные, все обращения первичные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 характеру обращения распределились следующим образом:</w:t>
      </w:r>
    </w:p>
    <w:tbl>
      <w:tblPr>
        <w:tblW w:w="112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0"/>
        <w:gridCol w:w="2740"/>
        <w:gridCol w:w="2740"/>
      </w:tblGrid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20 год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019 год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оциальная сфер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-11%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Экономика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-100%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 -89%</w:t>
            </w:r>
          </w:p>
        </w:tc>
      </w:tr>
      <w:tr>
        <w:trPr/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сего: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</w:t>
            </w:r>
          </w:p>
        </w:tc>
        <w:tc>
          <w:tcPr>
            <w:tcW w:w="2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Style1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В 2020 году принято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9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остановлений и 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92 </w:t>
      </w:r>
      <w:r>
        <w:rPr>
          <w:rFonts w:cs="PT-Astra-Sans-Regular;Times New Roman" w:ascii="PT-Astra-Sans-Regular;Times New Roman" w:hAnsi="PT-Astra-Sans-Regular;Times New Roman"/>
          <w:color w:val="252525"/>
        </w:rPr>
        <w:t> распоряжения Администрации сельсовета.</w:t>
      </w:r>
    </w:p>
    <w:p>
      <w:pPr>
        <w:pStyle w:val="Style1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отчетный период проведено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10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седаний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Собрания депутатов</w:t>
      </w:r>
      <w:r>
        <w:rPr>
          <w:rFonts w:cs="PT-Astra-Sans-Regular;Times New Roman" w:ascii="PT-Astra-Sans-Regular;Times New Roman" w:hAnsi="PT-Astra-Sans-Regular;Times New Roman"/>
          <w:color w:val="252525"/>
        </w:rPr>
        <w:t>, на которых принято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48</w:t>
      </w:r>
      <w:r>
        <w:rPr>
          <w:rFonts w:cs="PT-Astra-Sans-Regular;Times New Roman" w:ascii="PT-Astra-Sans-Regular;Times New Roman" w:hAnsi="PT-Astra-Sans-Regular;Times New Roman"/>
          <w:color w:val="252525"/>
        </w:rPr>
        <w:t> решений.</w:t>
      </w:r>
    </w:p>
    <w:p>
      <w:pPr>
        <w:pStyle w:val="Style1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За 2020 год проведено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4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публичных слушаний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Для информирования населения о деятельности администрации и Собрания депутатов, используется официальный сайт администрации Гламаздинского сельсовета, на котором размещаются нормативные документы, регламенты оказываемых муниципальных услуг, бюджет и отчет о  его исполнении и многое другое. Основной задачей сайта является обеспечение гласности и доступности информации о деятельности органов местного самоуправления  Гламаздинского сельсовета и принимаемых ими решений. Администрацией сельсовета принимались все меры, направленные на улучшение условий жизни, обеспечения на территории сельсовета общественной безопасности и правопорядка.</w:t>
      </w:r>
    </w:p>
    <w:p>
      <w:pPr>
        <w:pStyle w:val="Style1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Главным инструментом реализации полномочий сельсовета в части проведения социальной, финансовой и инвестиционной политики является 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бюджет сельсовета</w:t>
      </w:r>
      <w:r>
        <w:rPr>
          <w:rFonts w:cs="PT-Astra-Sans-Regular;Times New Roman" w:ascii="PT-Astra-Sans-Regular;Times New Roman" w:hAnsi="PT-Astra-Sans-Regular;Times New Roman"/>
          <w:color w:val="252525"/>
        </w:rPr>
        <w:t>.</w:t>
      </w:r>
    </w:p>
    <w:p>
      <w:pPr>
        <w:pStyle w:val="Style15"/>
        <w:shd w:fill="FFFFFF" w:val="clear"/>
        <w:spacing w:before="0" w:after="280"/>
        <w:rPr/>
      </w:pPr>
      <w:r>
        <w:rPr>
          <w:rFonts w:cs="PT-Astra-Sans-Regular;Times New Roman" w:ascii="PT-Astra-Sans-Regular;Times New Roman" w:hAnsi="PT-Astra-Sans-Regular;Times New Roman"/>
          <w:color w:val="252525"/>
        </w:rPr>
        <w:t>Полномочия по</w:t>
      </w: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формированию и исполнению бюджета, а также контроль за его исполнением </w:t>
      </w:r>
      <w:r>
        <w:rPr>
          <w:rFonts w:cs="PT-Astra-Sans-Regular;Times New Roman" w:ascii="PT-Astra-Sans-Regular;Times New Roman" w:hAnsi="PT-Astra-Sans-Regular;Times New Roman"/>
          <w:color w:val="252525"/>
        </w:rPr>
        <w:t>осуществляет Администрация и Собрание депутатов.</w:t>
      </w:r>
    </w:p>
    <w:p>
      <w:pPr>
        <w:pStyle w:val="Style15"/>
        <w:shd w:fill="FFFFFF" w:val="clear"/>
        <w:spacing w:before="0" w:after="280"/>
        <w:rPr/>
      </w:pPr>
      <w:r>
        <w:rPr/>
        <w:t>Работа Администрации Гламаздинского сельсовета в части бюджетной политики в 2020 году строилась в соответствии с утвержденным планом мероприятий, направленным на сбалансированность бюджета сельсовета, увеличение его доходной части и оптимизацию бюджетных расходов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9"/>
        <w:gridCol w:w="2594"/>
        <w:gridCol w:w="2595"/>
      </w:tblGrid>
      <w:tr>
        <w:trPr/>
        <w:tc>
          <w:tcPr>
            <w:tcW w:w="99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before="0" w:after="60"/>
              <w:rPr>
                <w:rFonts w:ascii="inherit;Times New Roman" w:hAnsi="inherit;Times New Roman" w:cs="inherit;Times New Roman"/>
                <w:b w:val="false"/>
                <w:b w:val="false"/>
                <w:bCs w:val="false"/>
                <w:color w:val="252525"/>
              </w:rPr>
            </w:pPr>
            <w:r>
              <w:rPr>
                <w:rFonts w:cs="inherit;Times New Roman" w:ascii="inherit;Times New Roman" w:hAnsi="inherit;Times New Roman"/>
                <w:b w:val="false"/>
                <w:bCs w:val="false"/>
                <w:color w:val="252525"/>
              </w:rPr>
              <w:t>Сведения о бюджете муниципального образования: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требность в бюджетных средствах на 2020 год, тыс. руб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доходам: 3236,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расходам: 3931,7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Утвержденный бюджет на 2020 год, тыс. руб.</w:t>
            </w:r>
          </w:p>
        </w:tc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доходам: 3236,7</w:t>
            </w:r>
          </w:p>
        </w:tc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о расходам: 3931,7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Доходная часть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тыс. руб.: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236,7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 на доходы физических ли</w:t>
            </w:r>
          </w:p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Единый с/х нало7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11.5</w:t>
            </w:r>
          </w:p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470.8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Земельный налог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77.3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Налог на имущество физических лиц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6.5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Аренда земли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02.9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Собственные доходы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, тыс. руб.: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629,0   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отация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21,8   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венция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86,8     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Субсидия, тыс.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347.7           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Межбюджетные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246.3       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Расходы на управление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 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483.1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т.ч. оплата труда с начислениями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387.5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  <w:rFonts w:cs="PT-Astra-Sans-Regular;Times New Roman" w:ascii="PT-Astra-Sans-Regular;Times New Roman" w:hAnsi="PT-Astra-Sans-Regular;Times New Roman"/>
                <w:color w:val="252525"/>
              </w:rPr>
              <w:t>Расходы на социальную сферу</w:t>
            </w: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170.6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В т.ч. оплата труда с начислениями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987.1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Прочие расходы, тыс. руб.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1278.0</w:t>
            </w:r>
          </w:p>
        </w:tc>
      </w:tr>
      <w:tr>
        <w:trPr/>
        <w:tc>
          <w:tcPr>
            <w:tcW w:w="4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Дефицит бюджета, тыс. руб., источники покрытия</w:t>
            </w:r>
          </w:p>
        </w:tc>
        <w:tc>
          <w:tcPr>
            <w:tcW w:w="5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PT-Astra-Sans-Regular;Times New Roman" w:hAnsi="PT-Astra-Sans-Regular;Times New Roman" w:cs="PT-Astra-Sans-Regular;Times New Roman"/>
                <w:color w:val="252525"/>
              </w:rPr>
            </w:pPr>
            <w:r>
              <w:rPr>
                <w:rFonts w:cs="PT-Astra-Sans-Regular;Times New Roman" w:ascii="PT-Astra-Sans-Regular;Times New Roman" w:hAnsi="PT-Astra-Sans-Regular;Times New Roman"/>
                <w:color w:val="252525"/>
              </w:rPr>
              <w:t>694.9</w:t>
            </w:r>
          </w:p>
        </w:tc>
      </w:tr>
    </w:tbl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дводя итоги за 2020 год, хочется добавить о финансовом обеспечении Гламаздинского сельсовета. От того на сколько пополняется бюджет сельсовета, зависит уровень развития сельсовета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Уборка территории  муниципального образования, памятников, территории  вокруг домов культур,  расположенных на территории поселения проводится силами администрации и культурных работников. В летний период, благодаря запланированному финансированию на программу по благоустройству, проводилась работа ( скашивание сорняков вокруг и около кладбища, памятников, проводилась вырубка клена )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о программе «Пожарная безопасность» приобретено – 3 ранцевых огнетушителя, 1 – триммер, для скашивания сорной растительности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основании ФЗ-136 статьи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Ф» и Федерального Закона «Об общих принципах организации местного самоуправления в РФ» и ФЗ-257 «Об автомобильных дорогах и автомобильной деятельности в РФ» и о внесении изменений в отдельные законодательные акты РФ от 28.11.2015 г № 357-ФЗ, на основании соглашения между администрацией Хомутовского муниципального района и администрацией МО «Гламаздинский сельсовет» о передаче части полномочий по осуществлению вопроса местного значения по организации в границах поселения электро-,тепло-,газо- и водоснабжения населения, содержание автомобильных дорог (расчистка, обкос, грейдирование, освещение, отсыпка щебнем)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В рамках заключенного соглашения и по остатку дорожного фонда образовавшегося на 01.01.2015 года 873519.22 руб, проводилась работа   по отсыпке щебнем  грунтовых дорог  д. Стрекалово -200м, д. Малеевка -200м. Грейдирование дорог в д. Стрекалово, д. Юдовка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а текущее содержание и текущий ремонт скважин, башен, водопроводных сетей, оформление их в собственность для дальнейшей передачи в собственность  Хомутовского  района  выделялись трансферты по методике расчета, нам было выделено 229807,70 .руб.  Проводился текущий ремонт водопровода в с.Гламаздино,Д. Стрекалово.д. Юдовка, установлена  электро-механическая скважина д.Тепловка, Оформлены в муниципальную собственность 8 братских  могил воинов СА,  сделаны технические планы, межевание земельных участков на воинские захоронение, водопроводные сети поставлены как бесхозяйные объекты, оформлены земельные участки под общественные кладбища. Оформлена и поставлена как бесхозяйное имущество ГТС на ручье Хатуша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Планы работы на 2021 год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Непосредственно вовлекать население  через органы местного самоуправления к активному участию в решении вопросов местного значения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оевременно реагировать на обращения граждан по вопросам содержания дорог в осенне-зимний период, особенно уделять внимание отдаленным населенным пунктам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      </w:t>
      </w:r>
      <w:r>
        <w:rPr>
          <w:rFonts w:eastAsia="PT-Astra-Sans-Regular;Times New Roman" w:cs="PT-Astra-Sans-Regular;Times New Roman" w:ascii="PT-Astra-Sans-Regular;Times New Roman" w:hAnsi="PT-Astra-Sans-Regular;Times New Roman"/>
          <w:color w:val="252525"/>
        </w:rPr>
        <w:t xml:space="preserve"> </w:t>
      </w:r>
      <w:r>
        <w:rPr>
          <w:rFonts w:cs="PT-Astra-Sans-Regular;Times New Roman" w:ascii="PT-Astra-Sans-Regular;Times New Roman" w:hAnsi="PT-Astra-Sans-Regular;Times New Roman"/>
          <w:color w:val="252525"/>
        </w:rPr>
        <w:t>3.Постоянно работать над дальнейшим благоустройством поселения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Своевременно организовывать ремонт водозаборных скважин, в этом году планируется и будет выделено на ремонт 600000 т.руб: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реконструкция водопроводной сети и  с. Гламаздино по ул. Южная -700метров 5000тыс. руб: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 </w:t>
      </w:r>
      <w:r>
        <w:rPr>
          <w:rFonts w:cs="PT-Astra-Sans-Regular;Times New Roman" w:ascii="PT-Astra-Sans-Regular;Times New Roman" w:hAnsi="PT-Astra-Sans-Regular;Times New Roman"/>
          <w:color w:val="252525"/>
        </w:rPr>
        <w:t>-установка  автоматики на 5 водозабрных скважинах- 200тыс. руб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Запланировано установка 4-х пожарных гидрантов. на сумму 30000 т.руб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должить работу на основании дополнительного соглашения № 8 от 29.12.2020 г по содержанию автомобильных дорог местного значения: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- отсыпка щебнем  грунтовой дороги в д. Стрекалово к почтовому отделению по ул. Центральная -300 метров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  <w:t>Продолжить работу по оформлению в собственность водопроводных сетей, башен, скважин, ГТС, зданий домов культуры, газопровода д. Малеевка.</w:t>
      </w:r>
    </w:p>
    <w:p>
      <w:pPr>
        <w:pStyle w:val="Style15"/>
        <w:shd w:fill="FFFFFF" w:val="clear"/>
        <w:spacing w:before="0" w:after="280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Style w:val="StrongEmphasis"/>
          <w:rFonts w:cs="PT-Astra-Sans-Regular;Times New Roman" w:ascii="PT-Astra-Sans-Regular;Times New Roman" w:hAnsi="PT-Astra-Sans-Regular;Times New Roman"/>
          <w:color w:val="252525"/>
        </w:rPr>
        <w:t> </w:t>
      </w:r>
    </w:p>
    <w:p>
      <w:pPr>
        <w:pStyle w:val="Normal"/>
        <w:rPr>
          <w:rFonts w:ascii="PT-Astra-Sans-Regular;Times New Roman" w:hAnsi="PT-Astra-Sans-Regular;Times New Roman" w:cs="PT-Astra-Sans-Regular;Times New Roman"/>
          <w:color w:val="252525"/>
        </w:rPr>
      </w:pPr>
      <w:r>
        <w:rPr>
          <w:rFonts w:cs="PT-Astra-Sans-Regular;Times New Roman" w:ascii="PT-Astra-Sans-Regular;Times New Roman" w:hAnsi="PT-Astra-Sans-Regular;Times New Roman"/>
          <w:color w:val="252525"/>
        </w:rPr>
      </w:r>
    </w:p>
    <w:sectPr>
      <w:type w:val="nextPage"/>
      <w:pgSz w:w="11906" w:h="16838"/>
      <w:pgMar w:left="136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-Astra-Sans-Regular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ategoryname">
    <w:name w:val="category-name"/>
    <w:basedOn w:val="Style12"/>
    <w:qFormat/>
    <w:rPr/>
  </w:style>
  <w:style w:type="character" w:styleId="Published">
    <w:name w:val="published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54:00Z</dcterms:created>
  <dc:creator>Administrator</dc:creator>
  <dc:description/>
  <cp:keywords/>
  <dc:language>en-US</dc:language>
  <cp:lastModifiedBy>Server</cp:lastModifiedBy>
  <cp:lastPrinted>2019-02-04T13:19:00Z</cp:lastPrinted>
  <dcterms:modified xsi:type="dcterms:W3CDTF">2023-11-01T13:46:00Z</dcterms:modified>
  <cp:revision>69</cp:revision>
  <dc:subject/>
  <dc:title>                                            </dc:title>
</cp:coreProperties>
</file>