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чёт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лавы муниципального образования «Гламаздинский сельсовет» Хомутовского района Курской области за 2021 год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еред  Собранием депутатов Гламаздинского сельсовета.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важаемые депутаты, приглашенные!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ыношу на Ваше рассмотрение, обсуждение и оценку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одовой отчет о работе Главы  Гламаздинского сельсовета и Администрации Гламаздинского сельсовета за 2021 год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отчетном году деятельность Главы и Администрации Гламаздинского сельсовета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лощадь Гламаздинского сельсовета составляет 151,46 кв.км, в состав   сельсовета входят 18 населенных пункта, из них действующих – 9. В сельсовете по состоянию на 01.01.2022 года проживает 491 чел., за год прибыло – 8 чел, убыло – 26 чел, умерло – 16 чел, родилось 4 чел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функционирует 3 учреждения культуры МКУК «Гламаздинский сельский Дом культуры», «Малеевский сельский Дом культуры», «Стрекаловский сельский Дом культуры»,    филиал библиотеки.   Всего в сфере культуры работают7  человек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овательная сфера представлена МКОУ «Гламаздинская средняя общеобразовательная школа», в ней работают 20 человек и обучается 12 детей.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2021 году Администрация Гламаздинского сельсовета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полном объеме выполняла все ключевые функции по непосредственному обеспечению жизнедеятельности  населения в рамках бюджетной обеспеченности,</w:t>
      </w:r>
      <w:r>
        <w:rPr>
          <w:rFonts w:cs="PT-Astra-Sans-Regular;Times New Roman" w:ascii="PT-Astra-Sans-Regular;Times New Roman" w:hAnsi="PT-Astra-Sans-Regular;Times New Roman"/>
          <w:color w:val="252525"/>
        </w:rPr>
        <w:t>  главным направлением деятельности администрации является обеспечение жизни деятельности населения, что включает в себя, прежде всего, содержание социально- культурной сферы, благоустройство территории поселения, работа с населением по предупреждению ЧС  пожарной безопасности. Эти полномочия осуществляются путем организации повседневной работы администрации поселения. Подготовки нормативных документов, осуществление личного приема граждан Главой администрации поселения и специалистами, рассмотрение письменных и устных обращений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2021 год поступило 13 обращения в устной форме- 13 обращения , в том числе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ематика обращений  в основном содержит вопросы, по ремонту  водоснабжения.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з общего количества 13 обращений по своему виду были именные, все обращения первичные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характеру обращения распределились следующим образом: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2265"/>
        <w:gridCol w:w="2265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20 год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20 год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альная сфера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-100%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Экономика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-100%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21 году принято 63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й и 122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распоряжения Администрации сельсовет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отчетный период проведен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сед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я депутатов</w:t>
      </w:r>
      <w:r>
        <w:rPr>
          <w:rFonts w:cs="PT-Astra-Sans-Regular;Times New Roman" w:ascii="PT-Astra-Sans-Regular;Times New Roman" w:hAnsi="PT-Astra-Sans-Regular;Times New Roman"/>
          <w:color w:val="252525"/>
        </w:rPr>
        <w:t>, на которых принято 34 решен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2021 год проведен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4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й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информирования населения о деятельности администрации и Собрания депутатов, используется официальный сайт администрации Гламаздинского сельсовета, на котором размещаются нормативные документы, регламенты оказываемых муниципальных услуг, бюджет и отчет о  его исполнении и многое другое. Основной задачей сайта является обеспечение гласности и доступности информации о деятельности органов местного самоуправления  Гламаздинского сельсовета и принимаемых ими решений. Администрацией сельсовета принимались все меры, направленные на улучшение условий жизни, обеспечения на территории сельсовета общественной безопасности и правопорядк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ным инструментом реализации полномочий сельсовета в части проведения социальной, финансовой и инвестиционной политики является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юджет сельсовета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олномочия по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формированию и исполнению бюджета, а также контроль за его исполнением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существляет Администрация и Собрание депутатов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Работа Администрации Гламаздинского сельсовета в части бюджетной политики в 2021 году строилась в соответствии с утвержденным планом мероприятий, направленным на сбалансированность бюджета сельсовета, увеличение его доходной части и оптимизацию бюджетных расходов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2594"/>
        <w:gridCol w:w="2595"/>
      </w:tblGrid>
      <w:tr>
        <w:trPr/>
        <w:tc>
          <w:tcPr>
            <w:tcW w:w="9978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252525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olor w:val="252525"/>
              </w:rPr>
              <w:t>Сведения о бюджете муниципального образования: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требность в бюджетных средствах на 2021 год, тыс. руб.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доходам: 3107,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расходам: 3251,3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твержденный бюджет на 2021 год, тыс. руб.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доходам: 3107,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расходам: 3251,3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Доходная часть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тыс. руб.: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107,7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доходы физических ли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Единый с/х налог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5.4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84.3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Земельный налог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06.5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имущество физических лиц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0.0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ренда земли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6.9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Собственные доходы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: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35,6     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тация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51,8     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венция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9,2       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сидия, тыс.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47.7             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ежбюджетные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862,1    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асходы на управление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90.8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.ч. оплата труда с начислениями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46.7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асходы на социальную сферу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546.9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.ч. оплата труда с начислениями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282.4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чие расходы, тыс. руб.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13.6</w:t>
            </w:r>
          </w:p>
        </w:tc>
      </w:tr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ефицит бюджета, тыс. руб., источники покрытия</w:t>
            </w:r>
          </w:p>
        </w:tc>
        <w:tc>
          <w:tcPr>
            <w:tcW w:w="518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143.6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дводя итоги за 2021 год, хочется добавить о финансовом обеспечении Гламаздинского сельсовета. От того на сколько пополняется бюджет сельсовета, зависит уровень развития сельсовета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борка территории  муниципального образования, памятников, территории  вокруг домов культур,  расположенных на территории поселения проводится силами администрации и культурных работников. В летний период, благодаря запланированному финансированию на программу по благоустройству, проводилась работа ( скашивание сорняков вокруг и около кладбища, памятников, проводилась вырубка клена )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ограмме «Пожарная безопасность» приобретен  1 – триммер, для скашивания сорной растительност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основании ФЗ-136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ого Закона «Об общих принципах организации местного самоуправления в РФ» и ФЗ-257 «Об автомобильных дорогах и автомобильной деятельности в РФ» и о внесении изменений в отдельные законодательные акты РФ от 28.11.2015 г № 357-ФЗ, на основании соглашения между администрацией Хомутовского муниципального района и администрацией МО «Гламаздинский сельсовет» о передаче части полномочий по осуществлению вопроса местного значения по организации в границах поселения электро-,тепло-,газо- и водоснабжения населения, содержание автомобильных дорог (расчистка, обкос, грейдирование, освещение, отсыпка щебнем)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мках заключенного соглашения, проводилась работа  отсыпка дороги щебнем д.Стрекалово  - 300м  на сумму 719127руб. Также в рамках соглашения производился обкос обочин дорог, в зимнее время расчистка дорог от снега к населенным пунктам и по населенным пунктам сельсовета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мках заключенного соглашения,  по водоснабжению проводилась работа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текущему ремонту водопроводов,   в населенном пункте с. Гламаздино был проведен участок водопровода по ул. Новая – 300м и заменен участок водопровода по ул. Центральная -200 м.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водозаборных скважинах  установлена автоматическая система включения насоса в населенных пунктах д. Малеевка, Юдовка ул.Луговая, д. Стрекалово, с. Гламаздино -3 шт. Установлено 2 гидранта для забора воды пожарными автомобилями в с. Гламаздино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должалась работа по оформлению в муниципальную собственность 8 скважин  и 7 башен, 9 водопроводных сетей. В 2021 году произведен капитальный ремонт Малееского СДК, оформлено право собственности на данный объект. Проведены межевые работы по оформлению в муниципальную собственность Гламаздинского и Стрекаловского СДК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ланы работы на 2022 год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посредственно вовлекать население  через органы местного самоуправления к активному участию в решении вопросов местного знач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оевременно реагировать на обращения граждан по вопросам содержания дорог в осенне-зимний период, особенно уделять внимание отдаленным населенным пунктам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Постоянно работать над дальнейшим благоустройством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оевременно организовывать ремонт водозаборных скважин, водопроводных сетей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установка автоматической системы включения насоса в населенном пункте в д. Малеевка -40 тыс. руб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должить работу на основании дополнительного соглашения по содержанию автомобильных дорог местного значения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сыпка щебнем  грунтовой дороги в д. Стрекалово  -160 метров и с. Гламаздино 400 м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должить работу по оформлению в собственность административных зданий, оставшихся башен и   скважин,  и передачей в Администрацию района,  передача газопровода д. Малеевк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3:46:00Z</dcterms:modified>
  <cp:revision>68</cp:revision>
  <dc:subject/>
  <dc:title>                                            </dc:title>
</cp:coreProperties>
</file>