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lang w:val="en-US" w:eastAsia="en-US"/>
        </w:rPr>
        <w:drawing>
          <wp:inline distT="0" distB="0" distL="0" distR="0">
            <wp:extent cx="1409700" cy="1447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ОБРАНИЕ ДЕПУТАТОВ ГЛАМАЗД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ХОМУТОВСКОГО РАЙОНА 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9 ноября 2010 года           № 2/1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3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1"/>
      </w:tblGrid>
      <w:tr>
        <w:trPr>
          <w:trHeight w:val="948" w:hRule="atLeast"/>
        </w:trPr>
        <w:tc>
          <w:tcPr>
            <w:tcW w:w="5031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структуре Администрации Гламаздинского сельсовета Хомутовского района 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 с Законом Курской области от 26 апреля 2010 года №26-ЗКО «О преобразовании некоторых муниципальных образований и внесении изменений в отдельные законодательные акты Курской области»,  статьей 37 Федерального закона от 6 октября 2010 года №131-ФЗ «Об общих принципах организации местного самоуправления в Российской Федерации», статьями 22 и 33 Устава муниципального образования «Гламаздинский сельсовет» Хомутовского района Курской области </w:t>
      </w:r>
      <w:r>
        <w:rPr>
          <w:b/>
          <w:sz w:val="28"/>
          <w:szCs w:val="28"/>
        </w:rPr>
        <w:t xml:space="preserve">Собрание депутатов Гламаздинского сельсовета Хомутовского района   РЕШИЛО: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1. Утвердить представленную Главой Гламаздинского сельсовета Хомутовского района структуру Администрации Гламаздинского сельсовета Хомутовского района, являющуюся исполнительно-распорядительным органом   муниципального образования «Гламаздинский сельсовет» Хомутовского района, с предельной штатной численностью </w:t>
      </w:r>
      <w:r>
        <w:rPr>
          <w:b/>
          <w:sz w:val="28"/>
          <w:szCs w:val="28"/>
        </w:rPr>
        <w:t>9</w:t>
      </w:r>
      <w:r>
        <w:rPr>
          <w:sz w:val="28"/>
          <w:szCs w:val="28"/>
        </w:rPr>
        <w:t xml:space="preserve"> единиц, из которы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 ед. - Глава Гламаздинского сельсовета Хомутовского района, являющийся выборным должностным лицо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 ед. - муниципальных служащи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 ед. - служащ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 ед. - обслуживающий персона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бразовать в структуре Администрации Гламаздинского сельсовета Хомутовского района финансово-экономический отде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Установить, что в структуру Администрации Гламаздинского сельсовета Хомутовского района входя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 Глава Администрации Гламаздинского сельсовета Хомутовского района, который в соответствии с Уставом муниципального образования «Гламаздинский сельсовет» Хомутовского района Курской области является Главой Гламаздинского сельсовета Хомутов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а Гламаздинского сельсовета Хомутовского района руководит Администрацией Гламаздинского сельсовета Хомутовского района на принципах единоначал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Заместитель Главы Администрации Гламаздинского сельсовета Хомутовск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3. Финансово-экономический отдел                                                   - 2 ч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3.4. Специалисты - муниципальные служащие                                    - 2 ч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5. Специалист по учету военнообязанных и по субсидиям ЖКХ   - 1 ч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6. Обслуживающий персонал                                                              - 2 ч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Установить, что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 заместитель Главы Администрации Гламаздинского сельсовета, начальник финансово-экономического отдела и специалист по учету военнообязанных и субсидиям ЖКХ находятся в непосредственном подчинении Главы Гламаздинского сельсовета Хомутовск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специалисты - муниципальные служащие и обслуживающий персонал находятся в непосредственном подчинении заместителя Главы Администрации Гламаздинского сельсовета Хомутовск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Утвердить прилагаемую графическую схему структуры Администрации Гламаздинского сельсовета Хомутовского район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6. Главе Гламаздинского сельсовета Хомутовского района в соответствии с действующим законодательством обеспечить проведение организационно-штатных мероприятий, связанных с утверждением структуры Администрации Гламаздинского сельсовета Хомутов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7. Настоящее решение вступает в силу   с «1» февраля 2011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8. Со дня вступления в законную силу настоящего решения признать утратившими силу решение Собрания депутатов Гламаздинского сельсовета Хомутовского района от «15» сентября 2007 года № 142 «О структуре Администрации Гламаздинского сельсовета Хомутовского района», решение Собрания депутатов  Малеевского сельсовета Хомутовского района от «05»февраля 2007 года № 100 «О структуре Администрации Малеевского сельсовета Хомутовского района», решение Собрания депутатов Стрекаловского сельсовета Хомутовского района от «5» июля 2007 года № 137 «О внесении изменений в решение Собрания депутатов Стрекаловского сельсовета  № 128 от 26 февраля 2007 года  «О структуре Администрации Стрекаловского сельсовета Хомутовского района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ламазди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мутовского района                                                                            Н.В.Соболев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567" w:gutter="0" w:header="0" w:top="35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Согласовано                                                                                                                             Утвержде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лава Хомутовского района                                                                                                решением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_________________Ю.В.Хрулёв                                                                                               Гламазди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«____»_____________2010 года                                                                                                  Хомутовского района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19 ноября 2010 года 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2/18</w:t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Графическая схема</w:t>
      </w:r>
    </w:p>
    <w:p>
      <w:pPr>
        <w:pStyle w:val="TextBody"/>
        <w:rPr/>
      </w:pPr>
      <w:r>
        <w:rPr/>
        <w:t xml:space="preserve">структуры Администрации </w:t>
      </w:r>
      <w:r>
        <w:rPr>
          <w:szCs w:val="28"/>
        </w:rPr>
        <w:t>Гламаздинского</w:t>
      </w:r>
      <w:r>
        <w:rPr/>
        <w:t xml:space="preserve"> сельсовета Хомутовского района</w:t>
      </w:r>
    </w:p>
    <w:p>
      <w:pPr>
        <w:pStyle w:val="Normal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19855</wp:posOffset>
                </wp:positionH>
                <wp:positionV relativeFrom="paragraph">
                  <wp:posOffset>135890</wp:posOffset>
                </wp:positionV>
                <wp:extent cx="2679700" cy="1079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0" cy="1079500"/>
                        </a:xfrm>
                        <a:prstGeom prst="rect"/>
                        <a:blipFill rotWithShape="0">
                          <a:blip r:embed="rId3"/>
                          <a:tile tx="0" ty="0" sx="100000" sy="100000" algn="ctr"/>
                        </a:blip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ла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Гламаздинского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  сельсовета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Хомут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211pt;height:85pt;mso-wrap-distance-left:9.05pt;mso-wrap-distance-right:9.05pt;mso-wrap-distance-top:0pt;mso-wrap-distance-bottom:0pt;margin-top:10.7pt;mso-position-vertical-relative:text;margin-left:30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ing3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лав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Гламаздинского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  сельсовета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Хомут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60500</wp:posOffset>
                </wp:positionH>
                <wp:positionV relativeFrom="paragraph">
                  <wp:posOffset>5261610</wp:posOffset>
                </wp:positionV>
                <wp:extent cx="2565400" cy="1079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0" cy="1079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Всего единиц:                               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в том числе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Глава сельсовета -                       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Муниципальных служащих -    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Обслуживающий персонал -     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2pt;height:85pt;mso-wrap-distance-left:9.05pt;mso-wrap-distance-right:9.05pt;mso-wrap-distance-top:0pt;mso-wrap-distance-bottom:0pt;margin-top:414.3pt;mso-position-vertical-relative:text;margin-left:1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Всего единиц:                               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в том числе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Глава сельсовета -                       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Муниципальных служащих -    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Обслуживающий персонал -     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29255</wp:posOffset>
                </wp:positionH>
                <wp:positionV relativeFrom="paragraph">
                  <wp:posOffset>33655</wp:posOffset>
                </wp:positionV>
                <wp:extent cx="2352675" cy="342900"/>
                <wp:effectExtent l="1905" t="9525" r="190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5260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65pt,2.65pt" to="415.85pt,29.6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82565</wp:posOffset>
                </wp:positionH>
                <wp:positionV relativeFrom="paragraph">
                  <wp:posOffset>33655</wp:posOffset>
                </wp:positionV>
                <wp:extent cx="0" cy="342900"/>
                <wp:effectExtent l="9525" t="0" r="1016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95pt,2.65pt" to="415.95pt,29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82565</wp:posOffset>
                </wp:positionH>
                <wp:positionV relativeFrom="paragraph">
                  <wp:posOffset>33655</wp:posOffset>
                </wp:positionV>
                <wp:extent cx="2135505" cy="342900"/>
                <wp:effectExtent l="1905" t="9525" r="190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552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95pt,2.65pt" to="584.05pt,29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52290</wp:posOffset>
                </wp:positionH>
                <wp:positionV relativeFrom="paragraph">
                  <wp:posOffset>635</wp:posOffset>
                </wp:positionV>
                <wp:extent cx="1729105" cy="9652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105" cy="965200"/>
                        </a:xfrm>
                        <a:prstGeom prst="rect"/>
                        <a:blipFill rotWithShape="0">
                          <a:blip r:embed="rId4"/>
                          <a:tile tx="0" ty="0" sx="100000" sy="100000" algn="ctr"/>
                        </a:blip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Финансово-экономический отдел   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136.15pt;height:76pt;mso-wrap-distance-left:9.05pt;mso-wrap-distance-right:9.05pt;mso-wrap-distance-top:0pt;mso-wrap-distance-bottom:0pt;margin-top:0.05pt;mso-position-vertical-relative:text;margin-left:34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Финансово-экономический отдел    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08200</wp:posOffset>
                </wp:positionH>
                <wp:positionV relativeFrom="paragraph">
                  <wp:posOffset>635</wp:posOffset>
                </wp:positionV>
                <wp:extent cx="1908175" cy="9652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175" cy="965200"/>
                        </a:xfrm>
                        <a:prstGeom prst="rect"/>
                        <a:blipFill rotWithShape="0">
                          <a:blip r:embed="rId5"/>
                          <a:tile tx="0" ty="0" sx="100000" sy="100000" algn="ctr"/>
                        </a:blip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Заместитель Главы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дминистрации Гламаздинского   сельсовета    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150.25pt;height:76pt;mso-wrap-distance-left:9.05pt;mso-wrap-distance-right:9.05pt;mso-wrap-distance-top:0pt;mso-wrap-distance-bottom:0pt;margin-top:0.05pt;mso-position-vertical-relative:text;margin-left:16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Заместитель Главы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Администрации Гламаздинского   сельсовета    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487795</wp:posOffset>
                </wp:positionH>
                <wp:positionV relativeFrom="paragraph">
                  <wp:posOffset>635</wp:posOffset>
                </wp:positionV>
                <wp:extent cx="1751965" cy="9652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965" cy="965200"/>
                        </a:xfrm>
                        <a:prstGeom prst="rect"/>
                        <a:blipFill rotWithShape="0">
                          <a:blip r:embed="rId6"/>
                          <a:tile tx="0" ty="0" sx="100000" sy="100000" algn="ctr"/>
                        </a:blip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пециалист по учету военнообязанных и субсидиям</w:t>
                            </w: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ЖКХ</w:t>
                            </w:r>
                          </w:p>
                          <w:p>
                            <w:pPr>
                              <w:pStyle w:val="TextBody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137.95pt;height:76pt;mso-wrap-distance-left:9.05pt;mso-wrap-distance-right:9.05pt;mso-wrap-distance-top:0pt;mso-wrap-distance-bottom:0pt;margin-top:0.05pt;mso-position-vertical-relative:text;margin-left:510.85pt;mso-position-horizontal-relative:text">
                <v:textbox>
                  <w:txbxContent>
                    <w:p>
                      <w:pPr>
                        <w:pStyle w:val="TextBody"/>
                        <w:rPr>
                          <w:szCs w:val="28"/>
                        </w:rPr>
                      </w:pPr>
                      <w:r>
                        <w:rPr>
                          <w:sz w:val="24"/>
                        </w:rPr>
                        <w:t>Специалист по учету военнообязанных и субсидиям</w:t>
                      </w:r>
                      <w:r>
                        <w:rPr>
                          <w:szCs w:val="28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ЖКХ</w:t>
                      </w:r>
                    </w:p>
                    <w:p>
                      <w:pPr>
                        <w:pStyle w:val="TextBody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</w:rPr>
      </w:pPr>
      <w:r>
        <w:rPr/>
        <w:tab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60500</wp:posOffset>
                </wp:positionH>
                <wp:positionV relativeFrom="paragraph">
                  <wp:posOffset>5261610</wp:posOffset>
                </wp:positionV>
                <wp:extent cx="2565400" cy="10795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0" cy="1079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Всего единиц:                               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в том числе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Глава сельсовета -                       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Муниципальных служащих -    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Обслуживающий персонал -     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2pt;height:85pt;mso-wrap-distance-left:9.05pt;mso-wrap-distance-right:9.05pt;mso-wrap-distance-top:0pt;mso-wrap-distance-bottom:0pt;margin-top:414.3pt;mso-position-vertical-relative:text;margin-left:1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Всего единиц:                               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в том числе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Глава сельсовета -                       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Муниципальных служащих -    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Обслуживающий персонал -     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02280</wp:posOffset>
                </wp:positionH>
                <wp:positionV relativeFrom="paragraph">
                  <wp:posOffset>152400</wp:posOffset>
                </wp:positionV>
                <wp:extent cx="1013460" cy="457200"/>
                <wp:effectExtent l="4445" t="8890" r="4445" b="889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1340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4pt,12pt" to="316.15pt,47.95pt" stroked="t" o:allowincell="f" style="position:absolute;flip:x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26235</wp:posOffset>
                </wp:positionH>
                <wp:positionV relativeFrom="paragraph">
                  <wp:posOffset>152400</wp:posOffset>
                </wp:positionV>
                <wp:extent cx="1411605" cy="457200"/>
                <wp:effectExtent l="3175" t="9525" r="3175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1156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05pt,12pt" to="239.15pt,47.9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740" w:leader="none"/>
          <w:tab w:val="center" w:pos="7852" w:leader="none"/>
        </w:tabs>
        <w:rPr>
          <w:b/>
          <w:b/>
          <w:bCs/>
          <w:sz w:val="28"/>
        </w:rPr>
      </w:pPr>
      <w:r>
        <w:rPr/>
        <w:tab/>
        <w:tab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60500</wp:posOffset>
                </wp:positionH>
                <wp:positionV relativeFrom="paragraph">
                  <wp:posOffset>5261610</wp:posOffset>
                </wp:positionV>
                <wp:extent cx="2565400" cy="107950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0" cy="1079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Всего единиц:                               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в том числе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Глава сельсовета -                       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Муниципальных служащих -    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Обслуживающий персонал -     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2pt;height:85pt;mso-wrap-distance-left:9.05pt;mso-wrap-distance-right:9.05pt;mso-wrap-distance-top:0pt;mso-wrap-distance-bottom:0pt;margin-top:414.3pt;mso-position-vertical-relative:text;margin-left:1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Всего единиц:                               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в том числе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Глава сельсовета -                       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Муниципальных служащих -    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Обслуживающий персонал -     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41375</wp:posOffset>
                </wp:positionH>
                <wp:positionV relativeFrom="paragraph">
                  <wp:posOffset>635</wp:posOffset>
                </wp:positionV>
                <wp:extent cx="1860550" cy="106235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0" cy="1062355"/>
                        </a:xfrm>
                        <a:prstGeom prst="rect"/>
                        <a:blipFill rotWithShape="0">
                          <a:blip r:embed="rId7"/>
                          <a:tile tx="0" ty="0" sx="100000" sy="100000" algn="ctr"/>
                        </a:blip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Специалисты -муниципальные служащие   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146.5pt;height:83.65pt;mso-wrap-distance-left:9.05pt;mso-wrap-distance-right:9.05pt;mso-wrap-distance-top:0pt;mso-wrap-distance-bottom:0pt;margin-top:0pt;mso-position-vertical-relative:text;margin-left:6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Специалисты -муниципальные служащие    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21660</wp:posOffset>
                </wp:positionH>
                <wp:positionV relativeFrom="paragraph">
                  <wp:posOffset>635</wp:posOffset>
                </wp:positionV>
                <wp:extent cx="1751965" cy="107950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965" cy="1079500"/>
                        </a:xfrm>
                        <a:prstGeom prst="rect"/>
                        <a:blipFill rotWithShape="0">
                          <a:blip r:embed="rId8"/>
                          <a:tile tx="0" ty="0" sx="100000" sy="100000" algn="ctr"/>
                        </a:blip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Обслуживающий персонал   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137.95pt;height:85pt;mso-wrap-distance-left:9.05pt;mso-wrap-distance-right:9.05pt;mso-wrap-distance-top:0pt;mso-wrap-distance-bottom:0pt;margin-top:0pt;mso-position-vertical-relative:text;margin-left:245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Обслуживающий персонал    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285990</wp:posOffset>
                </wp:positionH>
                <wp:positionV relativeFrom="paragraph">
                  <wp:posOffset>41275</wp:posOffset>
                </wp:positionV>
                <wp:extent cx="2512060" cy="130810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2060" cy="1308100"/>
                        </a:xfrm>
                        <a:prstGeom prst="rect"/>
                        <a:blipFill rotWithShape="0">
                          <a:blip r:embed="rId9"/>
                          <a:tile tx="0" ty="0" sx="100000" sy="100000" algn="ctr"/>
                        </a:blip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Всего единиц                    - 9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в том числе: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Глава сельсовета                      - 1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ых служащих    - 5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лужащих                                   - 1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бслуживающий персонал      - 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197.8pt;height:103pt;mso-wrap-distance-left:9.05pt;mso-wrap-distance-right:9.05pt;mso-wrap-distance-top:0pt;mso-wrap-distance-bottom:0pt;margin-top:3.25pt;mso-position-vertical-relative:text;margin-left:573.7pt;mso-position-horizontal-relative:text">
                <v:textbox>
                  <w:txbxContent>
                    <w:p>
                      <w:pPr>
                        <w:pStyle w:val="TextBody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Всего единиц                    - 9</w:t>
                      </w:r>
                    </w:p>
                    <w:p>
                      <w:pPr>
                        <w:pStyle w:val="TextBody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в том числе:</w:t>
                      </w:r>
                    </w:p>
                    <w:p>
                      <w:pPr>
                        <w:pStyle w:val="TextBody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Глава сельсовета                      - 1</w:t>
                      </w:r>
                    </w:p>
                    <w:p>
                      <w:pPr>
                        <w:pStyle w:val="TextBody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ых служащих    - 5</w:t>
                      </w:r>
                    </w:p>
                    <w:p>
                      <w:pPr>
                        <w:pStyle w:val="TextBody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лужащих                                   - 1</w:t>
                      </w:r>
                    </w:p>
                    <w:p>
                      <w:pPr>
                        <w:pStyle w:val="TextBody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обслуживающий персонал      - 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567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center" w:pos="7852" w:leader="none"/>
          <w:tab w:val="left" w:pos="12450" w:leader="none"/>
        </w:tabs>
        <w:rPr>
          <w:b/>
          <w:b/>
          <w:bCs/>
          <w:sz w:val="28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2"/>
        <w:rPr>
          <w:b/>
          <w:b/>
          <w:bCs w:val="false"/>
          <w:sz w:val="40"/>
        </w:rPr>
      </w:pPr>
      <w:r>
        <w:rPr>
          <w:b/>
          <w:bCs w:val="false"/>
          <w:sz w:val="40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1:55:00Z</dcterms:created>
  <dc:creator>user</dc:creator>
  <dc:description/>
  <cp:keywords/>
  <dc:language>en-US</dc:language>
  <cp:lastModifiedBy>Admin</cp:lastModifiedBy>
  <cp:lastPrinted>2013-01-23T15:55:00Z</cp:lastPrinted>
  <dcterms:modified xsi:type="dcterms:W3CDTF">2013-05-24T11:10:00Z</dcterms:modified>
  <cp:revision>21</cp:revision>
  <dc:subject/>
  <dc:title>                                                                          </dc:title>
</cp:coreProperties>
</file>