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  <w:drawing>
          <wp:inline distT="0" distB="0" distL="0" distR="0">
            <wp:extent cx="132461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АДМИНИСТРАЦИЯ  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ГЛАМАЗДИНСКОГО СЕЛЬСОВЕТА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ХОМУТОВСКОГО РАЙОНА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АСПОРЯЖЕНИЕ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т 10.01.2022 № 1-ра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.Гламаздино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приеме граждан по личным вопросам руководящим составом Администрации  Гламаздинского сельсовета Хомутовского района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в 2022 году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  Федеральным законом от 02.05. 2006  №59-ФЗ «О порядке рассмотрения обращений граждан Российской Федерации»,  статьей 19 Устава муниципального образования «Гламаздинский сельсовет» Хомутовского района Курской области,   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вязи с сохранением ограничительных мероприятий по предупреждению распространения новой коронавирусной инфекции   личный прием граждан в Администрации Гламаздинского сельсовета  Хомутовского района в  2022 году приостановлен  до стабилизации обстановки по COVID-19.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екомендовать гражданам направлять обращения в Администрацию Гламаздинского сельсовета Хомутовского района: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чтовым отправлением по адресу: 307550, Курская область, Хомутовский район, с.Гламаздино, ул.Центральная, д.35б;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через раздел онлайн-сервиса «Обращения граждан» на официальном сайте Администрации  Гламаздинского сельсовета Хомутовского района (http:// гламаздинский.рф);     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через устное обращение по телефону: 8(471-37) 3-82-82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Утвердить прилагаемый список руководящего состава Администрации Гламаздинского сельсовета Хомутовского района, осуществляющего рассмотрение обращений, заявлений и предложений граждан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меститель Главы Администрации Гламаздинского сельсовета Хомутовского района (Юдиной В.И.):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еспечить  прием заявлений, обращений, предложений граждан и их рассмотрение в сроки, установленные действующим законодательством;</w:t>
        <w:br/>
        <w:t>         осуществлять контроль за своевременным рассмотрением обращений граждан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публиковать настоящее распоряжение в газете «Районные новости» и разместить на официальном сайте муниципального образования «Гламаздинский сельсовет» Хомутовского района Курской области в сети «Интернет»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Распоряжение вступает в силу со дня его подписания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Гламаздинского сельсовета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Хомутовского района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Курской области                                                                                 Н.В. Собо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36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ategoryname">
    <w:name w:val="category-nam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Server</cp:lastModifiedBy>
  <cp:lastPrinted>2019-02-04T13:19:00Z</cp:lastPrinted>
  <dcterms:modified xsi:type="dcterms:W3CDTF">2023-11-02T06:19:00Z</dcterms:modified>
  <cp:revision>73</cp:revision>
  <dc:subject/>
  <dc:title>                                            </dc:title>
</cp:coreProperties>
</file>