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ПИСОК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епутатов Гламаздинского  сельсовета Хомутовского района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урской области первого созыва по десятимандатному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збирательному окру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tbl>
      <w:tblPr>
        <w:tblW w:w="50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787"/>
        <w:gridCol w:w="1179"/>
        <w:gridCol w:w="1535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/п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Фамил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м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тчество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еличкин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лексе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иколаевич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Жуков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икола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иколаевич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Залюбовска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Марин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иколаевн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Ковалёв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ладими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ндреевич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Курдюков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Марин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натольевн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Милютин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Елен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натольевн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ухоруков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лександ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ергеевич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Шевцов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натоли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алентинович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Юдин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ет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ладими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ategoryname">
    <w:name w:val="category-nam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1T13:54:00Z</dcterms:modified>
  <cp:revision>72</cp:revision>
  <dc:subject/>
  <dc:title>                                            </dc:title>
</cp:coreProperties>
</file>