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</w:rPr>
        <w:t>О муниципальном образован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ложение № 1</w:t>
        <w:br/>
        <w:t>к Приказу Министерства юстиции Российской Федерации</w:t>
        <w:br/>
        <w:t>от 23.08.2005 № 138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ЯВЛЕНИЕ</w:t>
        <w:br/>
        <w:t>о включении муниципального образования в государственный реестр муниципальных образований Российской Федера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Глава муниципального образования «Гламаздинский  сельсовет» Хомутовского района  Курской  области. 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307550, с Гламаздино, Хомутовского  района Курской област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наименование должностного лица и адрес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подпунктом “а” пункта 5 Правил ведения государственного реестра муниципальных образований Российской Федерации, утвержденных Постановлением Правительства Российской Федерации от 01.06.2005 № 350 “О ведении государственного реестра муниципальных образований Российской Федерации”, представляет прилагаемые документы для включения в государственный реестр муниципальных образований Российской Федерации муниципального образования</w:t>
        <w:br/>
        <w:t>                               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муниципальное  образование  «Гламаздинский сельсовет» Хомутовский   район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наименование муниципального образования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 административным центром    с Гламаздино  </w:t>
      </w: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                                                                                       ,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действующего на основании Устава, принятого  решением  Собрания депутатов  Гламаздинского   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(способ принятия и дата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сельсовета  Хомутовского района от 19 ноября 2010 года  №  2/15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зарегистрированного  Управлением Министерства юстиции РФ по  Курской области от 28 декабря 2010 г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(наименование регистрирующего органа и дата регистрации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за номером  ru 465263232010001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опубликованного  обнародованного путем вывешивания на информационных стендах от 31 декабря 2010г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источник официального опубликования, дата, номер)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10"/>
        <w:gridCol w:w="3825"/>
      </w:tblGrid>
      <w:tr>
        <w:trPr/>
        <w:tc>
          <w:tcPr>
            <w:tcW w:w="3060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риложение: документы н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___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листах и 2 экземпляра описи документов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../../C:%5CUsers%5C%D0%94%D0%BE%D0%BC%D0%B0%D1%88%D0%BD%D0%B8%D0%B9%20%D0%BA%D0%BE%D0%BC%D0%BF%D1%8C%D1%8E%D1%82%D0%B5%D1%80%5CDesktop%5C%D0%A1%D0%B0%D0%B9%D1%82%D1%8B%5C%D0%93%D0%BB%D0%B0%D0%BC%D0%B0%D0%B7%D0%B4%D0%B8%D0%BD%D0%BE%2019.06.2013%5C%D0%B7%D0%B0%D1%8F%D0%B2%D0%BB%D0%B5%D0%BD%D0%B8%D0%B5%20%D1%80%D0%B5%D0%B5%D1%81%D1%82%D1%80%202011.doc" \l "_ftn1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[1]</w:t>
            </w:r>
            <w:r>
              <w:rPr>
                <w:rStyle w:val="InternetLink"/>
                <w:color w:val="0345BF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Style15"/>
        <w:shd w:fill="FFFFFF" w:val="clear"/>
        <w:spacing w:before="0" w:after="280"/>
        <w:rPr/>
      </w:pPr>
      <w:r>
        <w:rPr/>
        <w:t> 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695"/>
        <w:gridCol w:w="2550"/>
      </w:tblGrid>
      <w:tr>
        <w:trPr/>
        <w:tc>
          <w:tcPr>
            <w:tcW w:w="3720" w:type="dxa"/>
            <w:tcBorders/>
            <w:vAlign w:val="bottom"/>
          </w:tcPr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оболев Н.В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 </w:t>
            </w:r>
          </w:p>
        </w:tc>
      </w:tr>
      <w:tr>
        <w:trPr/>
        <w:tc>
          <w:tcPr>
            <w:tcW w:w="37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yle15"/>
        <w:shd w:fill="FFFFFF" w:val="clear"/>
        <w:spacing w:before="0" w:after="280"/>
        <w:rPr/>
      </w:pPr>
      <w:r>
        <w:rPr/>
        <w:t> </w:t>
      </w:r>
    </w:p>
    <w:tbl>
      <w:tblPr>
        <w:tblW w:w="4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40"/>
        <w:gridCol w:w="420"/>
        <w:gridCol w:w="2460"/>
        <w:gridCol w:w="420"/>
        <w:gridCol w:w="285"/>
        <w:gridCol w:w="420"/>
      </w:tblGrid>
      <w:tr>
        <w:trPr/>
        <w:tc>
          <w:tcPr>
            <w:tcW w:w="165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”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.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Заявление и прилагаемые документы принял  главный специалист-эксперт отдела законодательства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(наименование должности и Ф.И.О.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субъекта РФ, ведения федерального регистра и регистрации уставов муниципальных образований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Быкова Т.Д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подпись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br w:type="textWrapping" w:clear="all"/>
      </w:r>
    </w:p>
    <w:p>
      <w:pPr>
        <w:pStyle w:val="Normal"/>
        <w:shd w:fill="FFFFFF" w:val="clear"/>
        <w:spacing w:before="300" w:after="3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mc:AlternateContent>
          <mc:Choice Requires="wps">
            <w:drawing>
              <wp:inline distT="0" distB="0" distL="0" distR="0">
                <wp:extent cx="20904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6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80"/>
        <w:rPr/>
      </w:pPr>
      <w:r>
        <w:fldChar w:fldCharType="begin"/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instrText xml:space="preserve"> HYPERLINK "../../C:%5CUsers%5C%D0%94%D0%BE%D0%BC%D0%B0%D1%88%D0%BD%D0%B8%D0%B9%20%D0%BA%D0%BE%D0%BC%D0%BF%D1%8C%D1%8E%D1%82%D0%B5%D1%80%5CDesktop%5C%D0%A1%D0%B0%D0%B9%D1%82%D1%8B%5C%D0%93%D0%BB%D0%B0%D0%BC%D0%B0%D0%B7%D0%B4%D0%B8%D0%BD%D0%BE%2019.06.2013%5C%D0%B7%D0%B0%D1%8F%D0%B2%D0%BB%D0%B5%D0%BD%D0%B8%D0%B5%20%D1%80%D0%B5%D0%B5%D1%81%D1%82%D1%80%202011.doc" \l "_ftnref1"</w:instrText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fldChar w:fldCharType="separate"/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t>[1]</w:t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fldChar w:fldCharType="end"/>
      </w:r>
      <w:r>
        <w:rPr>
          <w:rFonts w:cs="PT-Astra-Sans-Regular;Times New Roman" w:ascii="PT-Astra-Sans-Regular;Times New Roman" w:hAnsi="PT-Astra-Sans-Regular;Times New Roman"/>
          <w:color w:val="252525"/>
        </w:rPr>
        <w:t> Опись прилагаемых документов заверяется уполномоченными лицами. Один экземпляр описи возвращается заявителям с отметкой о принятии документов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3:51:00Z</dcterms:modified>
  <cp:revision>71</cp:revision>
  <dc:subject/>
  <dc:title>                                            </dc:title>
</cp:coreProperties>
</file>