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Общая информация и реквизиты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Руководитель: Козодаева Ольга Александровна - Глава администрации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Почтовый адрес: 307550 Курская область Хомутовский район село Гламаздино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Юридический адрес: 307550 Курская область Хомутовский район село Гламаздино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Электронный адрес: </w:t>
      </w:r>
      <w:r>
        <w:rPr>
          <w:rStyle w:val="StrongEmphasis"/>
          <w:rFonts w:cs="Arial" w:ascii="Arial" w:hAnsi="Arial"/>
          <w:color w:val="000000"/>
        </w:rPr>
        <w:t>admglam59@yandex.ru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ИНН 4626000607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КПП 462601001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Arial" w:ascii="Arial" w:hAnsi="Arial"/>
          <w:color w:val="000000"/>
        </w:rPr>
        <w:t>Банковские  реквизиты:</w:t>
      </w:r>
      <w:r>
        <w:rPr>
          <w:rFonts w:cs="Arial" w:ascii="Arial" w:hAnsi="Arial"/>
          <w:color w:val="000000"/>
        </w:rPr>
        <w:t>  УФК по  Курской     области (Администрация  Гламаздинского  сельсовета Хомутовского  района  Курской  области)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ГРКЦ ГУ БАНКА РОССИИ ПО КУРСКОЙ ОБЛАСТИ  г.Курск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Счет  40101810600000010001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Л /СЧ 03443023520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БИК 043807001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ОКАТО  38246812000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ОКПО    04180507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ОГРН    1024600746180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ОКВЭД 75.11.32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3:50:00Z</dcterms:modified>
  <cp:revision>70</cp:revision>
  <dc:subject/>
  <dc:title>                                            </dc:title>
</cp:coreProperties>
</file>