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МАЗДИНСКОГО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4 апреля 2020 года №59 /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Гламаз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Гламаздинского сельсовета Хомутовского района Курской области от 27 августа 2015года № 11/285  «Об утверждении перечня должностей муниципальной службы,  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 (супруга) и несовершеннолетних дете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редставления  Прокуратуры Хомутовского района от 23.03.2020г № 96-2020, Собрание депутатов Гламаздинского сельсовета Хомутовского района  Курской </w:t>
      </w:r>
      <w:r>
        <w:rPr>
          <w:rFonts w:cs="Times New Roman" w:ascii="Times New Roman" w:hAnsi="Times New Roman"/>
          <w:sz w:val="28"/>
          <w:szCs w:val="28"/>
        </w:rPr>
        <w:t>области решил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брания депутатов Гламаздинского сельсовета Хомутовского района Курской области от 27 августа 2015год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285  «Об утверждении перечня должностей муниципальной службы, при замещении 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 (супруга) и несовершеннолетних детей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на официальном сайте Администрации Гламаздинского сельсовета Хомутовского района в сети Интернет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маздинского сельсовета Хомутовского района </w:t>
        <w:tab/>
        <w:tab/>
        <w:t>М.Н.Залюбовск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927"/>
      </w:tblGrid>
      <w:tr>
        <w:trPr>
          <w:trHeight w:val="1028" w:hRule="atLeast"/>
        </w:trPr>
        <w:tc>
          <w:tcPr>
            <w:tcW w:w="93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ламаздинского сельсовета</w:t>
            </w:r>
          </w:p>
          <w:p>
            <w:pPr>
              <w:pStyle w:val="Style17"/>
              <w:ind w:right="-49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утовского района                                                             Н.В.Соболев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ламазд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Хомут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</w:rPr>
            </w:pPr>
            <w:r>
              <w:rPr>
                <w:rFonts w:eastAsia="Calibri"/>
              </w:rPr>
              <w:t>от апреля 2020 №/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которые вносятс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в решение Собрания депутатов </w:t>
      </w:r>
      <w:r>
        <w:rPr>
          <w:rFonts w:eastAsia="Calibri" w:cs="Calibri"/>
          <w:b/>
          <w:sz w:val="28"/>
          <w:szCs w:val="28"/>
        </w:rPr>
        <w:t xml:space="preserve">Гламаздинского сельсовета  </w:t>
      </w:r>
      <w:r>
        <w:rPr>
          <w:rFonts w:cs="Arial" w:ascii="Arial" w:hAnsi="Arial"/>
          <w:b/>
          <w:sz w:val="24"/>
          <w:szCs w:val="24"/>
        </w:rPr>
        <w:t>от 27 августа 2015года № 11/285  «Об утверждении перечня должностей муниципальной службы,   при замещении которых муниципальные служащие обязаны предостави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 (супруга) и несовершеннолетних детей»</w:t>
      </w:r>
    </w:p>
    <w:p>
      <w:pPr>
        <w:pStyle w:val="Style17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зложить в ново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>
          <w:trHeight w:val="3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е должности муниципальной служб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финансового –эконом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3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topleveltex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0:00Z</dcterms:created>
  <dc:creator>user</dc:creator>
  <dc:description/>
  <cp:keywords/>
  <dc:language>en-US</dc:language>
  <cp:lastModifiedBy>User</cp:lastModifiedBy>
  <cp:lastPrinted>2020-04-22T12:59:00Z</cp:lastPrinted>
  <dcterms:modified xsi:type="dcterms:W3CDTF">2020-04-22T10:00:00Z</dcterms:modified>
  <cp:revision>7</cp:revision>
  <dc:subject/>
  <dc:title/>
</cp:coreProperties>
</file>