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.Гламаздино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3 мая 2019 № 3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0"/>
      </w:tblGrid>
      <w:tr>
        <w:trPr>
          <w:trHeight w:val="231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б утверждении Порядка применения к муниципальным служащим Администрации Гламаздинскогосельсовета 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bCs/>
          <w:color w:val="00000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25 декабря 2008 года №273-ФЗ «О противодействии коррупции» Администрация Гламаздинского сельсовета Хомут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твердить прилагаемый Порядок применения к</w:t>
      </w:r>
      <w:r>
        <w:rPr>
          <w:rFonts w:cs="Arial" w:ascii="Arial" w:hAnsi="Arial"/>
          <w:color w:val="000000"/>
        </w:rPr>
        <w:t xml:space="preserve"> муниципальным служащим Администрации Гламаздинского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читать утратившим силу Постановление Администрации Гламаздинского сельсовета Хомутовского района от 31 декабря 2014 года № 32 «Об утверждении Порядка применения к муниципальным служащим  взысканий, предусмотренных статьями 14.1, 15 и 27 Федерального закона от 02 марта 2007 года №25-ФЗ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Администрации Гламаздинского сельсовета Хомутовского района В.И.Юди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 xml:space="preserve"> Н.В.Соболев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маздинского сельсовета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Хомутовского района 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23 мая  2019 года № 35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именения к муниципальным служащим Администрации Гламаздинского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ий Порядок разработан в соответствии со статьей 27.1 Федерального закона от 02 марта 2007 года №25-ФЗ «О муниципальной службе в Российской Федерации» и устанавливает порядок и сроки применения к муниципальным служащим Администрации Гламаздинского сельсовета Хомутовского района (далее – муниципальные служащие) взысканий, предусмотренных статьями 14.1, 15 и 27 вышеуказ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предусмотренные статьей 27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Взыскания, предусмотренные статьями 14.1, 15 и 27 Федерального закона от 02 марта 2007 года №25-ФЗ «О муниципальной службе в Российской Федерации»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доклада о результатах проверки, проведенной уполномоченным лиц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 При применении взысканий, предусмотренных статьями 14.1,15 и 27 Федерального закона от 02 марта 2007 года №25-ФЗ «О муниципальной службе в Российской Федерации»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5. Взыскания, предусмотренные статьями 14.1, 15 и 27 Федерального закона от 02 марта 2007 года №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6. В нормативн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. Копия нормативн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8. Сведения о применении к муниципальному служащему взыскания в виде увольнения в связи с утратой доверия включаются Администрацией Гламаздинского сельсовета Хомутовского района в реестр лиц, уволенных в связи с утратой доверия, предусмотренный </w:t>
      </w:r>
      <w:hyperlink r:id="rId4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9. Муниципальный служащий вправе обжаловать взыскание в письменной форме в комиссии по соблюдению требований к служебному поведению муниципальных служащих и урегулированию конфликта интересов или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0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части 1 статьи 27 Федерального закона от 02 марта 2007 года №25-ФЗ «О муниципальной службе в Российской Федерации», он считается не имеющим взыск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hyperlink" Target="consultantplus://offline/ref=B7F83D5C8F8898C589AE0D0B2F3CEA99BD7A1FC716E9F113873541CF14E59B6001DD7EDEC942X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0:00Z</dcterms:created>
  <dc:creator>NesterovaGI</dc:creator>
  <dc:description/>
  <cp:keywords/>
  <dc:language>en-US</dc:language>
  <cp:lastModifiedBy>user</cp:lastModifiedBy>
  <cp:lastPrinted>2019-05-23T17:10:00Z</cp:lastPrinted>
  <dcterms:modified xsi:type="dcterms:W3CDTF">2019-05-27T06:23:00Z</dcterms:modified>
  <cp:revision>10</cp:revision>
  <dc:subject/>
  <dc:title>АДМИНИСТРАЦИЯ</dc:title>
</cp:coreProperties>
</file>