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ч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б исполнении Плана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образовании «Гламаздинский сельсовет Хомутовского района з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9B9B9B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9B9B9B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Гламаздинского сельсовета  Хомутовского района  от 08</w:t>
      </w:r>
      <w:r>
        <w:rPr>
          <w:rFonts w:cs="Times New Roman" w:ascii="Times New Roman" w:hAnsi="Times New Roman"/>
        </w:rPr>
        <w:t xml:space="preserve">.12.2022 № 48-п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План мероприятий по противодействию коррупции в муниципальном образовании «Гламаздинский сельсовета» Хомутовского района на 2021-2024 годы,  на основании которого проводятся мероприятия организационного, правового и информационного характера, направленные на достижение конкретных результатов по профилактике коррупционных правонарушений среди муниципальных служащих, выборных должностных лиц местного самоуправления, руководителей, работников подведомственных учреждени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 Гламаздинского сельсовета Хомутовского района созданы и действуют Комиссии по соблюдению требований к служебному поведению муниципальных служащих и урегулированию конфликта </w:t>
      </w:r>
      <w:r>
        <w:rPr>
          <w:rFonts w:cs="Times New Roman" w:ascii="Times New Roman" w:hAnsi="Times New Roman"/>
          <w:sz w:val="24"/>
          <w:szCs w:val="24"/>
        </w:rPr>
        <w:t xml:space="preserve">интересов.  В 2022 году проведено  заседаний комиссия не проводил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недопущения коррупционных явлений разработан и утвержден Порядок сообщения муниципальными служащими  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 В 2022 году фактов получения и сдачи подарков не устано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22 года фактов несоблюдения муниципальными служащими запретов, ограничений и требований, установленных в целях противодействия коррупции, 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 сельсовета на постоянной основе проводится мониторинг антикоррупционного законодательства и осуществляется приведение муниципальных правовых актов  в соответствие с федеральными законами и иными нормативными правовыми актами Российской Федерации в сфере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изменения и требования нормативных правовых актов по вопросам осуществления мер по предупреждению и противодействию коррупции доводятся до  работников подведомственных учреждений, депутатов и размещаются на официальных сайтах ОМС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антикоррупционного законодательства   выполняется обязанность ежегодно предоставлять  сведения о доходах, расходах, об имуществе и обязательствах имущественного характера   лицами, замещающими  муниципальные должности, муниципальными служащими, руководителями муниципальных учреждений  на себя  и членов своей семьи. С 2018 года  лица,  замещающие муниципальные должности  (а это - главы  и депутаты )  представляют сведения о доходах, расхода, об имуществе и обязательствах имущественного характера -  Губернатору Ку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ткрытости и публичности деятельности муниципального образования  «Гламаздинский сельсовет» Хомутовского района, в соответствии с действующим законодательством  в  информационно-телекоммуникационной сети «Интернет» организовано размещение сведений о доходах, расходах, об имуществе и обязательствах имущественного характера лиц,  замещающих муниципальные должности,  муниципальных служащих Администрации Гламаздинского сельсовета  Хомутовского района,  а также руководителей организаций, подведом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 местного самоуправления.</w:t>
      </w:r>
    </w:p>
    <w:p>
      <w:pPr>
        <w:pStyle w:val="Headertexttopleveltextcentertext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поступлении граждан на муниципальную службу им разъясняются основные обязанности муниципального служащего, запреты, ограничения, требования к служебному поведению, которые необходимо соблюдать в целях противодейств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формирования у муниципальных служащих, а также сотрудников подведомственных учреждений негативного отношения к коррупционному поведению, ответственными за противодействие коррупции   проводятся  мероприятия информационно-разъяснительного разъяснительного характера по недопущению должностными лицами поведения, которое может восприниматься окружающими как обещание дачи взятки либо как согласие принять взятку или как просьба о даче взят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а уведомлений о случаях склонения муниципальных служащих, сотрудников подведомственных учреждений к антикоррупционному поведению не поступа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22 году фактов коррупции в Администрации сельсовета и подведомственных организациях не выявл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существления текущего финансового контроля на стадии совершения операций по распределению и использованию бюджетных средств в целях предупреждения возможных нарушений при расходовании бюджетных средств в Администрации Гламаздинского сельсовета ведется внутренний финансовый контроль и   ауд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ся контроль за выполнением принятых обязательств, предусмотренных муниципальными  контрактами, а также за прозрачностью проведения  процедуры  закупок  для  нужд   муниципального района. Эта работа осуществляется   строго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 в сети «Интернет» имеется специальный раздел «Противодействие коррупции», который содержит законодательную базу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 с помощью электронной формы  граждане могут сообщить в ОМС о фактах коррупции. Кроме того, граждане имеют возможность получить интересующую их информацию  путем направления обращения по электронной почте, по телефону и на личном при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сельсовета принимаются все необходимые меры по повышению эффективности просветительских, образовательных и иных мероприятий,  направленных на  формирование  антикоррупционного поведения, популяризацию в обществе антикоррупционных стандартов и развитие общественного правосознания через публикации в средствах массовой информации,   материалы  раздела  «Противодействие коррупции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го сайта Администрации район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  <w:lang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6:00Z</dcterms:created>
  <dc:creator>Adm</dc:creator>
  <dc:description/>
  <cp:keywords/>
  <dc:language>en-US</dc:language>
  <cp:lastModifiedBy>User</cp:lastModifiedBy>
  <cp:lastPrinted>2022-01-20T10:42:00Z</cp:lastPrinted>
  <dcterms:modified xsi:type="dcterms:W3CDTF">2023-03-22T11:15:00Z</dcterms:modified>
  <cp:revision>12</cp:revision>
  <dc:subject/>
  <dc:title/>
</cp:coreProperties>
</file>