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9 декабря 2015 года № 126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Heading4"/>
              <w:spacing w:before="0" w:after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граждан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, замещае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уволь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ind w:left="4860" w:hanging="0"/>
        <w:rPr/>
      </w:pPr>
      <w:r>
        <w:rPr/>
      </w:r>
    </w:p>
    <w:p>
      <w:pPr>
        <w:pStyle w:val="Heading1"/>
        <w:ind w:left="5040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ing1"/>
        <w:rPr>
          <w:b/>
          <w:b/>
        </w:rPr>
      </w:pPr>
      <w:r>
        <w:rPr>
          <w:b/>
          <w:color w:val="242C2E"/>
          <w:sz w:val="28"/>
          <w:szCs w:val="28"/>
        </w:rPr>
        <w:t>об ограничениях, налагаемых на гражданина, замещавшего должность муниципальной службы, после увольнения с муниципальной служб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ый(ая)_______________________________________________!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яем Вас о необходимости соблюдения в течение 2-х лет после увольнения с замещаемой должности ограничений при заключении трудового или гражданско-правового договора, установленных статьей 12 Федерального закона от 215 декабря 2008 года №273-ФЗ «О противодействии коррупции», в соответствии с которо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ы вправе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Ваши должностные обязанности, с согласия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Вы обязаны при заключении трудовых или гражданско-правовых договоров на выполнение работ (оказание услуг), указанных в пункте 1 настоящего уведомления, сообщать работодателю сведения о последнем месте своей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соблюдение Вами обязанности по информированию работодателя о последнем месте работы влечет прекращение трудового или гражданско-правового договора на выполнение работ (оказание услуг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уведомление рекомендуем хранить в течение 2-х лет со дня увольнения с муниципальной службы и представлять вместе с трудовой книжкой работодателю при заключении с Вами трудового и (или) гражданско-правового договора на выполнение работ или оказание услуг, обратив его внимание на то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одатель обязан сообщать о заключении с Вами трудового договора или гражданско-правового договора на выполнение работ или оказание услуг представителю нанимателя (работодателю) по последнему месту работы Вашей служб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исполнение работодателем обязанности по информированию о заключении с Вами трудового договора или гражданско-правового договора представителя нанимателя (работодателя) по последнему месту Вашей службы является правонарушением и влечет ответственность в соответствии со статьей 19.29 Кодекса Российской Федерации об административных правонарушени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р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20____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_____    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олжность работника кадровой службы                подпись                             инициалы, фамил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20____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инициалы, фамилия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мечание: уведомление составляется в двух экземплярах, один из которых вручается увольняемому на руки, а второй помещается в его личное дел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от 29 декабря 2015 года № 126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ЯВЛЕНИЙ,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е граждане, замещавшие должности муниципальной службы в Администрации Гламаздинского сельсовета Хомутовского района, включенные в перечень должностей муниципальной службы, при увольнении с которых на гражданина налагаются ограничения, направляют для получения согласия на замещение должности в организации на условиях трудового договора и (или)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21"/>
        <w:gridCol w:w="2238"/>
        <w:gridCol w:w="3336"/>
        <w:gridCol w:w="15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ходящий ном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гражданина, подавшего заявл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де хранится зая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ЯВЛЕНИЙ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о невозможности по объективным причинам предоставить представителю нанимателя (работодателю) сведения о доходах, рас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8"/>
        <w:gridCol w:w="1611"/>
        <w:gridCol w:w="2933"/>
        <w:gridCol w:w="2085"/>
        <w:gridCol w:w="13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ходящий номе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 муниципального служащего, подавшего заяв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щаемая должность с указанием структурного подразде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де хранится зая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242C2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2:00Z</dcterms:created>
  <dc:creator>user</dc:creator>
  <dc:description/>
  <cp:keywords/>
  <dc:language>en-US</dc:language>
  <cp:lastModifiedBy>user</cp:lastModifiedBy>
  <cp:lastPrinted>2019-04-12T13:11:00Z</cp:lastPrinted>
  <dcterms:modified xsi:type="dcterms:W3CDTF">2019-04-12T13:43:00Z</dcterms:modified>
  <cp:revision>12</cp:revision>
  <dc:subject/>
  <dc:title>Проект</dc:title>
</cp:coreProperties>
</file>