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Сведения о доходах, расходах, об имуществе и обязательствах имущественного характера,  Главы  и муниципальных служащих                Администрации Гламаздинского сельсовета Хомутовского района Курской области,  и членов их семей за отчетный период с 1 января 2014 года по 31 декабря 2014 года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11"/>
        <w:gridCol w:w="1234"/>
        <w:gridCol w:w="968"/>
        <w:gridCol w:w="1342"/>
        <w:gridCol w:w="1134"/>
        <w:gridCol w:w="1023"/>
        <w:gridCol w:w="807"/>
        <w:gridCol w:w="1005"/>
        <w:gridCol w:w="1418"/>
        <w:gridCol w:w="1701"/>
        <w:gridCol w:w="992"/>
        <w:gridCol w:w="1260"/>
      </w:tblGrid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 xml:space="preserve"> за 2014 год (руб.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болев Н.В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маздинского сельсове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-комнатнаяквартир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2/3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.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УДИ-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878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10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-комнатнаякварти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198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3доли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97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.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адоводства и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403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0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ЮдинаВ.И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маздинскогосельсове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198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(1/4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97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.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.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717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0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(1/198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(1/4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97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.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.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.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VOLKSWAGEH POL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3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Шевцова Н.И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чальник финансово эконом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и Гламаздинского сельсове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196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 Solari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39510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.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оликова И.А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–экспе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и Гламаздинского сельсове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4 дол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.4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107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155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YA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-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Комбайн 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АЗ 43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зодаева О.А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дущий специалист –экспер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и Гламаздинского сельсовета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144 дол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3400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.8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858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289 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34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.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330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3:00Z</dcterms:created>
  <dc:creator>User</dc:creator>
  <dc:description/>
  <cp:keywords/>
  <dc:language>en-US</dc:language>
  <cp:lastModifiedBy>Admin</cp:lastModifiedBy>
  <dcterms:modified xsi:type="dcterms:W3CDTF">2015-05-07T12:15:00Z</dcterms:modified>
  <cp:revision>11</cp:revision>
  <dc:subject/>
  <dc:title/>
</cp:coreProperties>
</file>